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7258"/>
              <w:gridCol w:w="2012"/>
            </w:tblGrid>
            <w:tr>
              <w:trPr>
                <w:trHeight w:val="1080" w:hRule="atLeast"/>
              </w:trPr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7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827"/>
                    <w:gridCol w:w="1912"/>
                  </w:tblGrid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Госстрой СССР</w:t>
                        </w:r>
                        <w:bookmarkStart w:id="0" w:name="BITSoft"/>
                        <w:bookmarkEnd w:id="0"/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ит</w:t>
                        </w:r>
                        <w:bookmarkStart w:id="1" w:name="OCRUncertain00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льные нормы и </w:t>
                        </w:r>
                        <w:bookmarkStart w:id="2" w:name="OCRUncertain00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равила</w:t>
                        </w:r>
                        <w:bookmarkEnd w:id="2"/>
                      </w:p>
                    </w:tc>
                    <w:tc>
                      <w:tcPr>
                        <w:tcW w:w="191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3" w:name="OCRUncertain00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НиП</w:t>
                        </w:r>
                        <w:bookmarkEnd w:id="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3.01.01</w:t>
                        </w:r>
                        <w:bookmarkStart w:id="4" w:name="OCRUncertain00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-</w:t>
                        </w:r>
                        <w:bookmarkEnd w:id="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85*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5" w:name="OCRUncertain011"/>
                        <w:bookmarkStart w:id="6" w:name="OCRUncertain011"/>
                        <w:bookmarkEnd w:id="6"/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Организация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строительного </w:t>
                        </w:r>
                        <w:bookmarkStart w:id="7" w:name="OCRUncertain01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роизводства</w:t>
                        </w:r>
                        <w:bookmarkEnd w:id="7"/>
                      </w:p>
                    </w:tc>
                    <w:tc>
                      <w:tcPr>
                        <w:tcW w:w="191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8" w:name="OCRUncertain01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 xml:space="preserve">Взамен </w:t>
                        </w:r>
                        <w:bookmarkEnd w:id="8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СНиП </w:t>
                        </w:r>
                        <w:bookmarkStart w:id="9" w:name="OCRUncertain01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III-</w:t>
                        </w:r>
                        <w:bookmarkEnd w:id="9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bookmarkStart w:id="10" w:name="OCRUncertain01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-</w:t>
                        </w:r>
                        <w:bookmarkEnd w:id="1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bookmarkStart w:id="11" w:name="OCRUncertain01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6</w:t>
                        </w:r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,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12" w:name="OCRUncertain017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Н</w:t>
                        </w:r>
                        <w:bookmarkEnd w:id="1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47-74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 СН 370</w:t>
                        </w:r>
                        <w:bookmarkStart w:id="13" w:name="OCRUncertain01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-</w:t>
                        </w:r>
                        <w:bookmarkEnd w:id="1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стоящие нормы и правила устанавливают общие требования к организации строительного производства при строительстве новых, а также расширении и реконструкции действующих объекто</w:t>
                  </w:r>
                  <w:bookmarkStart w:id="14" w:name="OCRUncertain0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предприятий, зданий, сооружений и их комплексов), которые должны соблюдаться всеми участниками строительства объектов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 ОБЩИЕ ПОЛОЖЕН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я строительного производства должна обеспечивать целенаправленность всех организационных, технических и технологических решений на достижение конечного результата — ввода в действие объекта с необходимым качеством и в установленные срок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, которые должны быть приняты в проекте организации строительства и проектах производства работ.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в соответствии с указани</w:t>
                  </w:r>
                  <w:bookmarkStart w:id="15" w:name="OCRUncertain0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и </w:t>
                  </w:r>
                  <w:bookmarkStart w:id="16" w:name="OCRUncertain0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д.</w:t>
                  </w:r>
                  <w:bookmarkEnd w:id="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3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ительство объекта следует организовывать с учетом целесообразного расширения технологической специализации в выполнении строительно-монтажных работ, применения в строительстве комбинированных организационных форм управления, основанных на рациональном сочетании промышленного и строительного производства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 организации строительного производства должны обеспечиваться: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гласованная работа всех участников строительства объекта с координацией их деятельности генеральным подрядчиком, решения которого по вопросам, с</w:t>
                  </w:r>
                  <w:bookmarkStart w:id="17" w:name="OCRUncertain0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занным с выполнением утвержденных планов и графиков работ, являются обязательными для всех участников независимо от ведомственной подчиненност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плектная поставка материальных ресурсов из расчета на здание, сооружение, узел,- участок, секцию, этаж, ярус, помещение в сроки, предусмотренные календарными планами и графиками работ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строительных, монтажных и специальных строительных работ с соблюдением технологической последовательности и технически обоснованного совмеще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блюдение правил техники безопасности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людение требований по охране окружающей природной среды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3296"/>
                    <w:gridCol w:w="1965"/>
                  </w:tblGrid>
                  <w:tr>
                    <w:trPr/>
                    <w:tc>
                      <w:tcPr>
                        <w:tcW w:w="1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несены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ЦНИИОМТП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Госстроя СССР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</w:tc>
                    <w:tc>
                      <w:tcPr>
                        <w:tcW w:w="3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Утверждены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становлением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Госстроя СССР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т 2 сентября 1985 г. № 140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ок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ведения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действие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 января 1986 г.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о начала выполнения строительно-монтажных работ, в том числе подготовительных, работ на объекте заказчик обязан получить в установленном  порядке разрешение на выполнение </w:t>
                  </w:r>
                  <w:bookmarkStart w:id="18" w:name="OCRUncertain04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но-монтажных</w:t>
                  </w:r>
                  <w:bookmarkEnd w:id="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. Выполнение работ без указанного разрешения запрещаетс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троительство должно вестись в технологической последовательности в соответствии с календарным планом (графиком) с учетом обоснованного совмещения отдельных видов работ. Выполнение работ сезонного характера (включая отдельные виды подготовительных работ) необходимо предусматривать в наиболее благоприятное время года в соответствии с решениями, принятыми в проекте организации строитель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 основным работам по строительству объекта или его части разрешается приступать только после отвода в натуре площадки (трассы) для его строительства, устройства необходимых ограждений строительной площадки (охранных, защитных или сигнальных) и создания </w:t>
                  </w:r>
                  <w:bookmarkStart w:id="19" w:name="OCRUncertain0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</w:t>
                  </w:r>
                  <w:bookmarkStart w:id="20" w:name="OCRUncertain045"/>
                  <w:bookmarkEnd w:id="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ой</w:t>
                  </w:r>
                  <w:bookmarkEnd w:id="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еодезической основы. До начала возведения зданий и сооружений необходимо произвести срезку и складирование используемого для </w:t>
                  </w:r>
                  <w:bookmarkStart w:id="21" w:name="OCRUncertain0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екультивации</w:t>
                  </w:r>
                  <w:bookmarkEnd w:id="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земель растительного слоя грунта в специально отведенных местах, вертикальную пл</w:t>
                  </w:r>
                  <w:bookmarkStart w:id="22" w:name="OCRUncertain0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анировку строительной площадки, </w:t>
                  </w:r>
                  <w:bookmarkEnd w:id="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боту по водоотводу, устройство постоянных и временных </w:t>
                  </w:r>
                  <w:bookmarkStart w:id="23" w:name="OCRUncertain0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нутриплощадочных</w:t>
                  </w:r>
                  <w:bookmarkEnd w:id="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орог и инженерных сетей (канализации, </w:t>
                  </w:r>
                  <w:bookmarkStart w:id="24" w:name="OCRUncertain0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одо-,</w:t>
                  </w:r>
                  <w:bookmarkEnd w:id="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епло</w:t>
                  </w:r>
                  <w:bookmarkStart w:id="25" w:name="OCRUncertain0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-,</w:t>
                  </w:r>
                  <w:bookmarkEnd w:id="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энергоснабжения и др.)</w:t>
                  </w:r>
                  <w:bookmarkStart w:id="26" w:name="OCRUncertain0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е</w:t>
                  </w:r>
                  <w:bookmarkStart w:id="27" w:name="OCRUncertain0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ходимых на время строительства и предусмотренных проектами организации строительства и проектами производства работ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рещается начинать работы по возведению надземных конструкций здания (сооружения) или его части (секции, пролета, яруса, участка, за хватки и т.д.) до полного окончания устройства подземных конструкций и обратной засыпки котлованов, траншей и пазух с уплотнением грунта до плотности его в естественном состоянии или заданной проекто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 исключением подземных конструкций, возведение которых проектами производства работ предусмотрено в другие сроки) </w:t>
                  </w:r>
                  <w:bookmarkStart w:id="28" w:name="OCRUncertain0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.</w:t>
                  </w:r>
                  <w:bookmarkEnd w:id="28"/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</w:t>
                  </w:r>
                  <w:bookmarkStart w:id="29" w:name="OCRUncertain0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одтопление</w:t>
                  </w:r>
                  <w:bookmarkEnd w:id="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др.) после создания геодезической </w:t>
                  </w:r>
                  <w:bookmarkStart w:id="30" w:name="OCRUncertain0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ной</w:t>
                  </w:r>
                  <w:bookmarkEnd w:id="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новы до начала выполнения </w:t>
                  </w:r>
                  <w:bookmarkStart w:id="31" w:name="OCRUncertain0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нутриплощадочных</w:t>
                  </w:r>
                  <w:bookmarkEnd w:id="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дготовительных работ должны быть выполнены по специальным проектам первоочередные мероприятия и работы по защите территории от указанных процессов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десь и далее  терми н «проект» означает проектно-сметную документацию, разработанную для конкретного объекта в соответствии с требованиями СНиП на порядок разработки, согласования и утверждения проетно-сметной документации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1.4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крупных объектов строительные и монтажные работы по их возведению должны осуществляться по пусковым комплексам в соответствии с их составом и очередностью, предусмотренными проектом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7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озведении в составе объекта типовых и многократно повторяющихся зданий, сооружений и их частей (котельные, компрессорные и насосные станции, трансформаторные подстанции, транспортные галереи, встроенные помещения производственных зданий и др.)</w:t>
                  </w:r>
                  <w:bookmarkStart w:id="32" w:name="OCRUncertain0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монтаже технологических линий, агрегатов, установок и инженерного оборудования должно быть предусмотрено выполнение максимального объема работ вне строительной площадки путем агрегирования оборудования и конструкций в блоки на заводах-поставщиках и сборочно-комплектовочных предприятиях, а также базах строительной индустрии и поставка их в виде блоков на стройк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8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ооружении линейных объектов (транспорта и связи, мелиоративных систем, линий электропередач и т.п.) и объектов, расположенных на значительном расстоянии от мест постоянной дислокации строительных организаций, а также при необходимости концентрации сил для выполнения отдельных видов работ специализированными организациями на важнейших стройках работы надлежит вести преимущественно мобильными строительными формированиями, оснащенными соответственно профилю работ средствами транспорта и передвижными (мобильными) механизированными установками и устройствами энергетического обеспечения, а также мобильными (инвентарными) зданиями производственного, складского, вспомогательного, жилого, бытового и общественного назначения для нужд строитель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9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объектов в необжитых районах, а также линейных объектов большой протяженности допускается применять вахтовый метод организации строительства, предусматривающий выполнение работ силами р</w:t>
                  </w:r>
                  <w:bookmarkStart w:id="33" w:name="OCRUncertain0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улярно сменяемых подразделений из состава строительных организаций, дислоцированных в обжитых районах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0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ыполнение работ, требующих наличия специализированного оборудования и соответственно подготовленных кадров (искусственное химическое, криогенное и термическое закрепление слабых грунтов, бестраншейная прокладка подземных коммуникаций, монтаж высотных сооружений башенного типа, устройство химических и жаростойких покрытий и т.п.)</w:t>
                  </w:r>
                  <w:bookmarkStart w:id="34" w:name="OCRUncertain07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длежит ос</w:t>
                  </w:r>
                  <w:bookmarkStart w:id="35" w:name="OCRUncertain07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</w:t>
                  </w:r>
                  <w:bookmarkEnd w:id="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ществлять преимущественно специализированными строительными организация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организации строительного производства должно </w:t>
                  </w:r>
                  <w:bookmarkStart w:id="36" w:name="OCRUncertain0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едусматри</w:t>
                  </w:r>
                  <w:bookmarkEnd w:id="3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ться своевременное строительство подъездных путей и причалов, создание складского хозяйства, развитие производственной базы строительных организаций и подготовка помещений жилищного и социально-бытового назначения и коммунального хозяйства в объеме, необходимом для нужд строительства с учетом возможностей временного использования запроектированных постоянных зданий и сооружен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37" w:name="OCRUncertain07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1</w:t>
                  </w:r>
                  <w:bookmarkEnd w:id="3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.1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осуществлении строительства объектов на участках сложившейся городской застройки условия производства работ с выделением опасных зон, границ и осей подземных сооружений и коммуникаций</w:t>
                  </w:r>
                  <w:bookmarkStart w:id="38" w:name="OCRUncertain0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а также схемы движения транспорта и пешеходов с обеспечением безопасных подъездов и подходов к действующим предприятиям, зданиям и сооружениям должны быть согласованы с органами государственного надзора, местной администрацие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 каждом объекте строительства надлежит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ести общий журнал работ по форме, приведенной в </w:t>
                  </w:r>
                  <w:bookmarkStart w:id="39" w:name="OCRUncertain0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ил.</w:t>
                  </w:r>
                  <w:bookmarkEnd w:id="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, специальные журналы по отдельным видам работ, перечень которых устанавливается генподрядчиком по согласованию с субподрядными организациями и заказчиком, и ж</w:t>
                  </w:r>
                  <w:bookmarkStart w:id="40" w:name="OCRUncertain0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</w:t>
                  </w:r>
                  <w:bookmarkEnd w:id="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нал авторского надзора проектных организаций при его наличии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лять акты освидетельствования скрытых работ, промежуточной приемки ответственных конструкций, испытания и опробования оборудования, систем, сетей и устройств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формлять другую производственную документацию, предусмотренную другими СНиП и исполнительную документацию — комплект рабочих чертежей с надписями о соответствии выполненных в натуре работ этим чертежам или внесенным в них по согласованию с проектной организацией изменениям, сделанными лицами, ответственными за производство строительно-монтажных работ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15, 1.1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ы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 ПОДГОТОВКА СТРОИТЕЛЬНОГО ПРОИЗВОДСТ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онно-техническая подготовка должна включать : обеспечение стройки проектно-сметной документацией, отвод в натуре площадки (трассы) для строительства, оформление финансирования строительства, заключение договоров подряда и субподряда на строительство, оформление разрешений и допусков на производство работ, решение вопросов о переселении лиц и организаций, размещенных в подлежащих сносу зданиях, обеспечение строительства подъездными путями, электро-, водо- и теплоснабжением, системой связи и помещениями бытового обслуживания кадров строителей, организацию поставки на строительство оборудования, конструкций, материалов и готовых издел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дготовка к строительству каждого объекта должна предусматривать изучение инженерно-техническим персоналом проектно-сметной документации (включая документацию по результатам технического обследования конструкций при реконструкции действующего предприятия), детальное ознакомление с условиями строительства, разработку проектов производства работ на внеплощадочные и внутриплощадочные подготовительные работы, возведение зданий, сооружений и их частей, а также выполнение самих работ подготовительного периода с учетом природоохранных требований и требований по безопасности труда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еплощадочные подготовительные работы должны включать строительство подъездных путей и причалов, линий электропередач с трансформаторными подстанциями, сетей водоснабжения с водозаборными сооружениями, канализационных коллекторов с очистными сооружениями, жилых поселков для строителей, необходимых сооружений по развитию производственной базы строительной организации, а также сооружений и устройств связи для управления строительством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иплощадочные подготовительные работы должны предусматривать сдачу-приемку геодезической разбивочной основы для строительства и геодезические разбивочные работы для прокладки инженерных сетей, дорог и возведения зданий и сооружений, освобождение строительной площадки для производства строительно-монтажных работ (расчистка территории, снос строений и др.), планировку территории, искусственное понижение (в необходимых случаях) уровня грунтовых вод, перекладку существующих и прокладку новых инженерных сетей, устройство постоянных и временных дорог, инвентарных временных ограждений строительной площадки с организацией в необходимых случаях контрольно-пропускного режима, размещение мобильных (инвентарных) зданий и сооружений производственного, складского, вспомогательного. бытового и общественного назначения, устройство складских площадок и помещений для материалов, конструкций и оборудования, организацию связи для оперативно-диспетчерского управления производством работ, обеспечение строительной площадки противопожарным водоснабжением и инвентарем, освещением и средствами сигнализации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подготовительный период должны быть также возведены постоянные здания и сооружения, используемые для нужд строительства, или приспособлены для этих целей существующие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ка к строительству сложного и уникального объекта должна включать работы по организации режимных наблюдений (сейсмометрических, гидрогеологических, гидрологических, геохимических, геодезических, маркшейдерских, метеорологических, тензометрических, гляциологических, мерзлотных и др.) по специальным программам, а также создание, при необходимости, испытательных полигонов, метрологических пунктов и измерительных станций. Программы исследовательских работ, испытаний конструкций и элементов сооружений и режимных наблюдений должны разрабатываться заказчиком и генеральной проектной организацией одновременно с разработкой проектов организации строительства и проектов производства работ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подготовке к производству строительно-монтажных работ должно быть разработаны проекты производства работ, переданы и приняты закрепленные на местности знаки геодезической разбивки по частям зданий (сооружений) и видам работ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 ДОКУМЕНТАЦИЯ ПО ОРГАНИЗАЦИЙ СТРОИТЕЛЬСТВА И ПРОИЗВОДСТВУ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Запрещается осуществление строительно-монтажных работ без утвержденных проекта организации строительства и проекта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ы организации строительства и проекты производства работ при строительстве в сложных природных и геологических условиях, а также при возведении уникальных зданий и сооружений должны предусматривать в процессе строительства специальные меры по обеспечению прочности и устойчивости возводимых и существующих зданий, сооружений и конструкций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оставе проектов производства работ на возведение и уникальных объектов  и объектов со сложными техническими решениями должны разрабатываться программы необходимых исследований, испытаний и режимных наблюдений, включая методы технического контроля и организацию станций, полигонов, измерительных постов и другие работы, обеспечивающие надежное проведение строительных работ и последующую эксплуатацию сооружен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 организации строительства является обязательным документом для заказчика, подрядных организаций, а также организаций, осуществляющих финансирование и материально-техническое обеспечение строитель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 организации строительства должна разрабатывать генеральная проектная организация или по ее заказу другая проектная организация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ходными материалами для разработки проекта организации строительства должны служить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хнико-экономические обоснования строительства или технико-экономические расчеты, обосновывающие хозяйственную необходимость и экономическую целесообразность строительства данного объекта и задание на его проектирование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атериалы инженерных изысканий (при реконструкции объектов — материалы их предпроектного технического обследования) и данные режимных наблюдений на территориях, подверженных неблагоприятным природным явлениям и геологическим процессам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комендованные генеральной подрядной и субподрядной организациями решения по применению материалов и конструкций, средств механизации строительно-монтажных работ; порядку обеспечения строительства энергетическими ресурсами, водой, временными инженерными сетями, а также местными строительными материалам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овиях поставки и транспортирования с предприятий-поставщиков строительных конструкций, готовых изделий, материалов и оборудова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ециальные требования к строительству сложных и уникальных объектов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овиях производства строительно-монтажных работ на реконструируемых объектах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но-планировочные и конструктивные решения зданий и сооружений и принципиальные технологические схемы основного производства подлежащего строительству объекта (его очереди) с разбивкой на пусковые комплексы и узлы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ведения об условиях обеспечения кадрами строителей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овиях обеспечения строительства транспортом, в том числе для доставки строителей от места проживания к месту работы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ные о дислокации и мощностях общестроительных и специализированных организаций и условиях их перебазирова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ные о наличии производственной базы строительной индустрии и возможностях ее использова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овиях обеспечения строителей питанием, жилыми и культурно-бытовыми помещениям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защите территории строительства от неблагоприятных природных явлений и геологических процессов и этапность их выполне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овиях строительства, предусмотренных контрактами с иностранными фирма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7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8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 и содержание проектов организации строительства должны соответствовать прил. 2, а формы основных проектных документов — прил. 3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9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зависимости от сроков строительства объекта и объемов работ по решению строительной организации проект производства работ должен быть разработан на строительство здания или сооружения в целом, на возведение их отдельных частей (подземная и надземная части, секция, пролет, этаж, ярус и т.п.). на выполнение отдельных технически сложных строительных, монтажных и специальных строительных работ, а также работ подготовительного периода и передан на строительную площадку  до начала возведения тех частей здания (сооружения) или начала выполнения тех работ, на которые проект производства работ составлен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10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ходными материалами для разработки проекта производства работ должны служить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дание на разработку, выдаваемое строительной организацией как заказчиком проекта производства работ, с обоснованием необходимости разработки его на здание (сооружение) в целом, его часть или вид работ и с указанием сроков разработки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ект организации строительства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обходимая рабочая документац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ия поставки конструкций, готовых изделий, материалов и оборудования, использования строительных машин и транспортных средств, обеспечения рабочими кадрами строителей по основным профессиям, производственно-технологической комплектации и перевозки строительных грузов, а в необходимых случаях также условия организации строительства и выполнения работ вахтовым методом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ы и результаты технического обследования действующих предприятий, зданий и сооружений при их реконструкции, а также требования к выполнению строительных, монтажных и специальных строительных работ в условиях действующего производ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1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остав и содержание проектов производства работ должны соответствовать прил. 4, а формы основных документов — прил. 5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 производства работ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 производства работ на расширение, реконструкцию и техническое перевооружение действующего предприятия, здания и сооружения должен быть согласован также с предприятием, организацией-заказчиком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1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ля строительства зданий и сооружений с особо сложными конструкциями и методами производства работ проектные организации в составе рабочей документации должны разрабатывать рабочие чертежи на специальные 'вспомогательные сооружения, приспособления, устройства и установки, к которым относятся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астка и приспособления для транспортирования и монтажа (подъема, надвижки, сборки) уникального оборудования, негабаритных и тяжеловесных технологических, строительных и строительно-технологических блоков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ециальная опалубка сводов-оболочек, несъемная и скользящая опалубк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пунтовые ограждения котлованов и траншей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тройства для крупноблочного монтажа оборудования и укрупнительной сборки конструкций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астка и специальные устройства для возведения подземных сооружений способом "стена в грунте", прокладки подземных трубопроводов методом продавливания грунта, возведения сооружений   глубокого заложения на сваях-оболочках и с применением опускных колодцев, а также свайных фундаментов при наличии просадочных грунтов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но-предохранительные устройства при выполнении буровзрывных работ вблизи существующих зданий и сооружений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помогательные устройства, необходимые при передвижке и надстройке зданий, строительстве их в особо стесненных условиях, а также в случае реконструкции действующих предприятий, зданий, сооружений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разработки указанной документации генеральной проектной организацией должны привлекаться специализированные проектные, проектно-конструкторские и проектно-технологические организаци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13, 3.14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ключены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 МАТЕРИАЛЬНО-ТЕХНИЧЕСКОЕ ОБЕСПЕЧ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дрядные организации, выполняющие работы по генеральным и субподрядным договорам и организации-заказчики должны обеспечивать объекты строительства всеми видами материально-технических ресурсов в строгом соответствии с технологической последовательностью производства строительно-монтажных работ в сроки, установленные календарными планами и графиками строительств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4.2 - 4.5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ы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 строительстве объектов заказчиком, генеральной подрядной и субподрядными организациями должна быть обеспечена сохранность техно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деталей и материалов в соответствии с условиями договора подряда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. МЕХАНИЗАЦИЯ И ТРАНСПОР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5.1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редства малой механизации, включая строительно-отделочные машины, оборудование, инструмент, технологическую оснастку, необходимые для выполнения бетонных, монтажных, каменных, штукатурных, санитарно-технических, гидроизоляционных, малярных, стекольных и других строительных работ, должны быть скомплектованы в нормокомплекты в соответствии с технологией выполняемых работ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5.3 - 5.5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ы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я работы транспорта должна решаться в проекте организации строительства при выборе транспортных схем поставки строительных материалов, конструкций, деталей и оборудования, обосновании и разработке графиков потребности в транспортных средствах в технологической увязке со строительством объекта, а также с деятельностью перевалочных баз, железнодорожных станций, речных и морских портов и пристаней и воздушных портов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5.7, 5.8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ы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 ОРГАНИЗАЦИЯ ТРУД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6.1 - 6.3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ы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Бригады, в зависимости от характера работы, следует формировать комплексными или специализированными. Комплексные бригады, как правило, необходимо создавать укрупненными — для производства законченной строительной продукции, укрупненного этапа работ, конструктивного узл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6.5, 6.6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ы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7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храна труда рабочих должна обеспечиваться выдачей администрацией необходимых средств индивидуальной защиты (специальной одежды, обуви и других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процессе производства строительно-монтажных работ должны соблюдаться требования ГОСТ и СНиП по технике безопасности в строительстве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 ОБЕСПЕЧЕНИЕ КАЧЕСТВА СТРОИТЕЛЬНО-МОНТАЖНЫХ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ребуемое качество и надежность зданий и сооружений должны обеспечиваться строительными организациями путем осуществления комплекса технических, экономических и организационных мер эффективного контроля на всех стадиях создания строительной продукц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онтроль качества строительно-монтажных работ должен осуществляться специалистами или специальными службами, входящими в состав строительных организации или привлекаемыми со стороны, и оснащенными техническими средствами, обеспечивающими необходимую достоверность и полноту контрол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входном контроле строительных конструкций, изделий,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операционном контроле следует проверять соблюдение технологии выполнения строительно-монтажных процессов; соответствие выполняемых работ рабочим чертежам, строительным нормам, правилам и стандартам. Особое внимание следует обращать на выполнение специальных мероприятий при строительстве на просадочных грунтах, в районах с оползнями и карстовыми явлениями, вечной мерзлоты, а также при строительстве сложных и уникальных объектов. Результаты операционного контроля должны фиксироваться в журнале работ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ыми документами при операционном контроле являются нормативные документы части 3 СНиП, технологические (типовые технологические) карты и схемы операционного контроля качества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хемы операционного контроля качества, как правило, должны содержать эскизы конструкций с указанием допускаемых отклонений в размерах, перечни операций или процессов, контролируемых производителем работ (мастером) с участием, при необходимости, строительной лаборатории, геодезической и других служб специального контроля, данные о составе, сроках и способах контрол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приемочном контроле необходимо производить проверку и оценку качества выполненных строительно-монтажных работ, а также ответственных конструкц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7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крытые работы подлежат освидетельствованию с составлением актов по форме, приведенной в прил. 6. Акт освидетельствования скрытых работ должен составляться на завершенный процесс, выполненный самостоятельным подразделением исполнителей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прещается выполнение последующих работ при отсутствии актов освидетельствования предшествующих скрытых работ во всех случаях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7.8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ветственные конструкции по мере их готовности подлежат приемке в процессе строительства (с участием представителя проектной организации или авторского надзора) с составлением акта промежуточной приемки этих конструкций по форме, приведенной в прил. 7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9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0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правление качеством строительно-монтажных работ должно осуществляться строительными организациями и включать совокупность мероприятий, методов и средств, направленных на обеспечение соответствия качества строительно-монтажных работ и законченных строительством объектов требованиям нормативных документов и проектной документац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 результатам производственного и инспекционного контроля качества строительно-монтажных работ должны разрабатываться мероприятия по устранению выявленных дефектов, при этом учитываться также требования авторского надзора проектных организаций и органов государственного надзора и контроля, действующих на основании специальных положений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 ОПЕРАТИВНО-ДИСПЕТЧЕРСКОЕ УПРАВЛ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8.1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перативно-диспетчерское управление осуществляется через диспетчерскую службу, которая производит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бор, передачу, обработку и анализ оперативной информации о ходе выполнения строительно-монтажных работ, поступающей от организаций и подразделений, а также информации о допущенных отклонениях от проекта производства работ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троль за соблюдением технологической последовательности и регулирование хода строительно-монтажных работ в соответствии с утвержденными графиками производства работ, обеспечения строящихся объектов материальными и трудовыми ресурсами, средствами механизации и транспорта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постоянного взаимодействия общестроительных, специализированных и других организаций и подразделений, участвующих в строительстве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чу информации руководству строительной организации или в диспетчерский пункт вышестоящей организации по установленным форме и объему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дачу оперативных распоряжений руководства исполнителям и контроль за их исполнением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районах строительства крупных промышленных комплексов и при застройке жилых массивов по взаимному согласию участников строительства может быть создана объединенная диспетчерская служб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реконструкции действующих предприятий следует создавать объединенные диспетчерские службы строительной организации и дирекции реконструируемого предприятия, которые обеспечивают помимо указанных в п. 8.2 функций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гласованные действия строительного и эксплуатационного персонала и оперативное руководство работам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гулирование совместного использования внутризаводских транспортных коммуникаций, инженерных сетей, цехового грузоподъемного оборудования строительным и эксплуатационным персоналом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вместное выполнение строительно-монтажных работ общестроительными, специализированными и эксплуатационными организациями и подразделениями с цехами и участка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8.5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9. ТРЕБОВАНИЯ К ОРГАНИЗАЦИИ СТРОИТЕЛЬНОГО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ОИЗВОДСТВА В УСЛОВИЯХ РЕКОНСТРУКЦИИ ОБЪЕКТ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зводство строительно-монтажных работ в условиях реконструкции объектов должно быть увязано с производственной деятельностью реконструируемого предприятия. Заказчик и подрядчик должны определить порядок согласованных действий и ответственного за оперативное руководство работа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9.2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ключен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реконструкции объектов необходимо предусматривать совместное использование внутризаводских транспортных коммуникаций и инженерных сетей, цехового грузоподъемного оборудования строительным и эксплуатационным персоналом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реконструкции объектов надлежит учитывать данные обследования технического состояния конструкций, внутрицеховых и внутри-площадочных транспортных средств и коммуникаций, оборудования и инженерных сетей, условий производства демонтажных и строительно-монтажных работ (загазованность, запыленность, взрыво- и пожароопасность, повышенный шум. стесненность и т.п.) 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Заказчиком и подрядчиком совместно с генеральной проектной организацией необходимо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гласовать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ить порядок оперативного руководства, включая действия строителей и эксплуатационников при возникновении аварийных ситуаций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ить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ить перечень услуг заказчика и его технических средств, которые могут быть использованы строителями в период производства работ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ить условия организации комплектной и первоочередной поставки оборудования и материалов, организации перевозок и складирования грузов и передвижения строительной техники по территории реконструируемого предприятия, а также размещения мобильных (инвентарных) зданий и сооружений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 ОХРАНА ОКРУЖАЮЩЕЙ СРЕД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организации строительного производства необходимо осуществлять мероприятия и работы по охране окружающей природной среды, которые должны включать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должны быть предусмотрены в проектно-сметной документац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зводство строительно-монтажных работ в пределах охранных, заповедных и санитарных зон и территорий следует осуществлять в порядке, установленном специальными правилами и положениями о них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 территории строящихся объектов не допускается непредусмотренное проектной документацией сведение древесно-кустарниковой растительности и засыпка грунтом корневых шеек и стволов растущих деревьев и кустарников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ыпуск воды со строительных площадок непосредственно на склоны без надлежащей защиты от размыва не допускается. При выполнении планировочных работ почвенный слой, пригодный для последующего использования, должен предварительно сниматься и складироваться в специально отведенных местах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ременные автомобильные дороги и другие подъездные пути должны устраиваться с учетом требований по предотвращению повреждений сельскохозяйственных угодий и древесно-кустарниковой растительност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производстве строительно-монтажных работ на селитебных территориях должны быть соблюдены требования по предотвращению запыленности и загазованности воздуха. Не допускается при уборке отходов и мусора сбрасывать их с этажей зданий и сооружений без применения закрытых лотков и бункеров-накопителе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7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процессе выполнения буровых работ при достижении водоносных горизонтов необходимо принимать меры по предотвращению неорганизованного излива подземных вод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производстве работ по искусственному закреплению слабых грунтов должны быть приняты предусмотренные проектом меры по предотвращению загрязнения подземных вод нижележащих горизонтов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8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ектами производства работ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9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путная разработка природных ресурсов допускается только при наличии проектной документации, согласованной соответствующими органами государственного надзора и местной администрацие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10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ы по мелиорации земель, созданию прудов и водохранилищ, ликвидации оврагов, балок, болот и выработанных карьеров, выполняемые попутно со строительством объектов промышленного и жилищно-гражданского назначения, следует производить только при наличии соответствующей проектной документации, согласованной в установленном порядке с заинтересованными организациями и органами государственного надзор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1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1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производстве работ, связанных со сводкой леса и кустарника, строительство необходимо организовать так, чтобы обеспечить оттеснение животного мира за пределы строительной площадк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1 </w:t>
                  </w:r>
                </w:p>
                <w:p>
                  <w:pPr>
                    <w:pStyle w:val="Style15"/>
                    <w:ind w:firstLine="21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бя</w:t>
                  </w:r>
                  <w:bookmarkStart w:id="41" w:name="OCRUncertain00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з</w:t>
                  </w:r>
                  <w:bookmarkEnd w:id="41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ательно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ОБЩИЙ ЖУРНАЛ РАБОТ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именование строительной организации </w:t>
                  </w:r>
                  <w:bookmarkStart w:id="42" w:name="OCRUncertain0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</w:t>
                  </w:r>
                  <w:bookmarkEnd w:id="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ий журнал работ №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 строительству объекта ______________________________________</w:t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редприя</w:t>
                  </w:r>
                  <w:bookmarkStart w:id="43" w:name="OCRUncertain007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т</w:t>
                  </w:r>
                  <w:bookmarkEnd w:id="43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ия, здания, сооружения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рес объекта</w:t>
                  </w:r>
                  <w:bookmarkStart w:id="44" w:name="OCRUncertain0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 ____________________________________</w:t>
                  </w:r>
                  <w:bookmarkEnd w:id="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лжность, фамилия, имя, отчество и подпись лица, ответственного от строительной организации за строительство объекта и вед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щего журнала работ </w:t>
                  </w:r>
                  <w:bookmarkStart w:id="45" w:name="OCRUncertain0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</w:t>
                  </w:r>
                  <w:bookmarkEnd w:id="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енеральная проектная организация, фамилия, имя, отчество и под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ись главного инженера проекта 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казчик (организация), должность, фамилия, имя, отчество и подпись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я (представителя) технического надзора 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чало работ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о плану (договора) __________________________________________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ктически 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кончание работ (ввод в эксплуатацию):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 плану (договору) 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актически </w:t>
                  </w:r>
                  <w:bookmarkStart w:id="46" w:name="OCRUncertain0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__</w:t>
                  </w:r>
                  <w:bookmarkEnd w:id="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настоящем журнале </w:t>
                  </w:r>
                  <w:bookmarkStart w:id="47" w:name="OCRUncertain0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</w:t>
                  </w:r>
                  <w:bookmarkEnd w:id="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нумерованных и </w:t>
                  </w:r>
                  <w:bookmarkStart w:id="48" w:name="OCRUncertain0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шнурован</w:t>
                  </w:r>
                  <w:bookmarkStart w:id="49" w:name="OCRUncertain023"/>
                  <w:bookmarkEnd w:id="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ых</w:t>
                  </w:r>
                  <w:bookmarkEnd w:id="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траниц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лжность, фамилия, имя, отчество и подпись руководителя строи-тельной орга</w:t>
                  </w:r>
                  <w:bookmarkStart w:id="50" w:name="OCRUncertain0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зации, выдавшего журнал </w:t>
                  </w:r>
                  <w:bookmarkStart w:id="51" w:name="OCRUncertain0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</w:t>
                  </w:r>
                  <w:bookmarkEnd w:id="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Дата выдачи, печать органи</w:t>
                  </w:r>
                  <w:bookmarkStart w:id="52" w:name="OCRUncertain02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з</w:t>
                  </w:r>
                  <w:bookmarkEnd w:id="52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аци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ы</w:t>
                  </w:r>
                  <w:bookmarkStart w:id="53" w:name="OCRUncertain0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ка</w:t>
                  </w:r>
                  <w:bookmarkStart w:id="54" w:name="OCRUncertain0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5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тели строящегося объекта, предприятия, здания или сооружения (мощность, производите</w:t>
                  </w:r>
                  <w:bookmarkStart w:id="55" w:name="OCRUncertain0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льность, полезная площадь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мести</w:t>
                  </w:r>
                  <w:bookmarkEnd w:id="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сть и т.п.) и сметная стоимость</w:t>
                  </w:r>
                  <w:bookmarkStart w:id="56" w:name="OCRUncertain0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</w:t>
                  </w:r>
                  <w:bookmarkStart w:id="57" w:name="OCRUncertain031"/>
                  <w:bookmarkEnd w:id="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</w:t>
                  </w:r>
                  <w:bookmarkEnd w:id="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тверждающая инстанция и дата </w:t>
                  </w:r>
                  <w:bookmarkStart w:id="58" w:name="OCRUncertain0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тверждения</w:t>
                  </w:r>
                  <w:bookmarkEnd w:id="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а (рабочего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екта) </w:t>
                  </w:r>
                  <w:bookmarkStart w:id="59" w:name="OCRUncertain0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_____</w:t>
                  </w:r>
                  <w:bookmarkEnd w:id="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подрядные организации и выполняемые ими работы</w:t>
                  </w:r>
                  <w:bookmarkStart w:id="60" w:name="OCRUncertain0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</w:t>
                  </w:r>
                  <w:bookmarkEnd w:id="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</w:t>
                  </w:r>
                  <w:bookmarkStart w:id="61" w:name="OCRUncertain0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, ра</w:t>
                  </w:r>
                  <w:bookmarkStart w:id="62" w:name="OCRUncertain0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авшие прое</w:t>
                  </w:r>
                  <w:bookmarkStart w:id="63" w:name="OCRUncertain0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но-сметную документацию </w:t>
                  </w:r>
                  <w:bookmarkStart w:id="64" w:name="OCRUncertain03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</w:t>
                  </w:r>
                  <w:bookmarkEnd w:id="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</w:t>
                  </w:r>
                  <w:bookmarkStart w:id="65" w:name="OCRUncertain03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ме</w:t>
                  </w:r>
                  <w:bookmarkEnd w:id="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и об изменениях в записях на титульном листе 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писок инженерно-технического персонала, занятого на строительстве объект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0"/>
                    <w:gridCol w:w="1609"/>
                    <w:gridCol w:w="2112"/>
                    <w:gridCol w:w="1624"/>
                  </w:tblGrid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Фамилия, имя, отчество, занимаемая должность, участок работ</w:t>
                        </w:r>
                        <w:bookmarkStart w:id="66" w:name="OCRUncertain057"/>
                        <w:bookmarkEnd w:id="66"/>
                      </w:p>
                    </w:tc>
                    <w:tc>
                      <w:tcPr>
                        <w:tcW w:w="160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 начала робот на строительстве объекта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Отметка о получении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разрешения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на </w:t>
                        </w:r>
                        <w:bookmarkStart w:id="67" w:name="OCRUncertain05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 xml:space="preserve">право </w:t>
                        </w:r>
                        <w:bookmarkEnd w:id="67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рои</w:t>
                        </w:r>
                        <w:bookmarkStart w:id="68" w:name="OCRUncertain059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68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одства работ или о прохождении аттестации</w:t>
                        </w:r>
                      </w:p>
                    </w:tc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 окончания р</w:t>
                        </w:r>
                        <w:bookmarkStart w:id="69" w:name="OCRUncertain06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о</w:t>
                        </w:r>
                        <w:bookmarkEnd w:id="69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  <w:bookmarkStart w:id="70" w:name="OCRUncertain06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о</w:t>
                        </w:r>
                        <w:bookmarkEnd w:id="7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 на строительств</w:t>
                        </w:r>
                        <w:bookmarkStart w:id="71" w:name="OCRUncertain06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 xml:space="preserve">е </w:t>
                        </w:r>
                        <w:bookmarkEnd w:id="7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бъекта</w:t>
                        </w:r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72" w:name="OCRUncertain064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..-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bookmarkStart w:id="73" w:name="OCRUncertain065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.</w:t>
                        </w:r>
                        <w:bookmarkEnd w:id="72"/>
                        <w:bookmarkEnd w:id="73"/>
                      </w:p>
                    </w:tc>
                    <w:tc>
                      <w:tcPr>
                        <w:tcW w:w="1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лица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еречень актов промежуточной приемки ответственных конструкций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 освидетельствования скрытых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0"/>
                    <w:gridCol w:w="3098"/>
                    <w:gridCol w:w="3257"/>
                  </w:tblGrid>
                  <w:tr>
                    <w:trPr/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bookmarkStart w:id="74" w:name="OCRUncertain069"/>
                        <w:bookmarkEnd w:id="7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.п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9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аименование актов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с ука</w:t>
                        </w:r>
                        <w:bookmarkStart w:id="75" w:name="OCRUncertain07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7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нием места расположения конструкций и работ)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 подписания акта, фамилии, инициалы и должности подписавших</w:t>
                        </w:r>
                      </w:p>
                    </w:tc>
                  </w:tr>
                  <w:tr>
                    <w:trPr/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б</w:t>
                  </w:r>
                  <w:bookmarkStart w:id="76" w:name="OCRUncertain3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ца 3</w:t>
                  </w:r>
                  <w:bookmarkStart w:id="77" w:name="OCRUncertain38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 </w:t>
                  </w:r>
                  <w:bookmarkEnd w:id="77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едомость ре</w:t>
                  </w:r>
                  <w:bookmarkStart w:id="78" w:name="OCRUncertain38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7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ьтатов оп</w:t>
                  </w:r>
                  <w:bookmarkStart w:id="79" w:name="OCRUncertain38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7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ционного контроля кач</w:t>
                  </w:r>
                  <w:bookmarkStart w:id="80" w:name="OCRUncertain38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8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тв</w:t>
                  </w:r>
                  <w:bookmarkStart w:id="81" w:name="OCRUncertain388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81"/>
                </w:p>
                <w:p>
                  <w:pPr>
                    <w:pStyle w:val="Style15"/>
                    <w:jc w:val="center"/>
                    <w:rPr/>
                  </w:pPr>
                  <w:bookmarkStart w:id="82" w:name="OCRUncertain389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строительно-монтажных</w:t>
                  </w:r>
                  <w:bookmarkEnd w:id="8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"/>
                    <w:gridCol w:w="2588"/>
                    <w:gridCol w:w="1309"/>
                    <w:gridCol w:w="2461"/>
                  </w:tblGrid>
                  <w:tr>
                    <w:trPr/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</w:t>
                        </w:r>
                        <w:bookmarkStart w:id="83" w:name="OCRUncertain390"/>
                        <w:bookmarkEnd w:id="83"/>
                      </w:p>
                    </w:tc>
                    <w:tc>
                      <w:tcPr>
                        <w:tcW w:w="258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конструктивных частей и элементов, места их расположения со ссылкой </w:t>
                        </w:r>
                        <w:bookmarkStart w:id="84" w:name="OCRUncertain39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 </w:t>
                        </w:r>
                        <w:bookmarkEnd w:id="8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 номера чертежей</w:t>
                        </w:r>
                      </w:p>
                    </w:tc>
                    <w:tc>
                      <w:tcPr>
                        <w:tcW w:w="130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85" w:name="OCRUncertain39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Результа</w:t>
                        </w:r>
                        <w:bookmarkEnd w:id="8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ы контроля качества</w:t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олжности и подписи лиц, оценивающих кач</w:t>
                        </w:r>
                        <w:bookmarkStart w:id="86" w:name="OCRUncertain39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8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ство работ в </w:t>
                        </w:r>
                        <w:bookmarkStart w:id="87" w:name="OCRUncertain39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орядке</w:t>
                        </w:r>
                        <w:bookmarkEnd w:id="87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контроля и над</w:t>
                        </w:r>
                        <w:bookmarkStart w:id="88" w:name="OCRUncertain39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88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ра</w:t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br/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блица 4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ер</w:t>
                  </w:r>
                  <w:bookmarkStart w:id="89" w:name="OCRUncertain39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8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чень специальных журнало</w:t>
                  </w:r>
                  <w:bookmarkStart w:id="90" w:name="OCRUncertain398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м</w:t>
                  </w:r>
                  <w:bookmarkEnd w:id="9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5"/>
                    <w:gridCol w:w="2599"/>
                    <w:gridCol w:w="2471"/>
                  </w:tblGrid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 специального журнала и дата его выдачи</w:t>
                        </w:r>
                        <w:bookmarkStart w:id="91" w:name="OCRUncertain399"/>
                        <w:bookmarkEnd w:id="91"/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рган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ция, ведущая журнал, фамилия, инициалы и должно</w:t>
                        </w:r>
                        <w:bookmarkStart w:id="92" w:name="OCRUncertain40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9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</w:t>
                        </w:r>
                        <w:bookmarkStart w:id="93" w:name="OCRUncertain40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 xml:space="preserve">ь </w:t>
                        </w:r>
                        <w:bookmarkEnd w:id="9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тветственного лиц</w:t>
                        </w:r>
                        <w:bookmarkStart w:id="94" w:name="OCRUncertain40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а</w:t>
                        </w:r>
                        <w:bookmarkEnd w:id="94"/>
                      </w:p>
                    </w:tc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 сдачи-приемки журнала и под</w:t>
                        </w:r>
                        <w:bookmarkStart w:id="95" w:name="OCRUncertain40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</w:t>
                        </w:r>
                        <w:bookmarkEnd w:id="9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си должнос</w:t>
                        </w:r>
                        <w:bookmarkStart w:id="96" w:name="OCRUncertain40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т</w:t>
                        </w:r>
                        <w:bookmarkEnd w:id="9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ых лиц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блица 5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</w:t>
                  </w:r>
                  <w:bookmarkStart w:id="97" w:name="OCRUncertain40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в</w:t>
                  </w:r>
                  <w:bookmarkEnd w:id="9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едения о </w:t>
                  </w:r>
                  <w:bookmarkStart w:id="98" w:name="OCRUncertain40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производстве</w:t>
                  </w:r>
                  <w:bookmarkEnd w:id="9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2"/>
                    <w:gridCol w:w="5563"/>
                  </w:tblGrid>
                  <w:tr>
                    <w:trPr/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</w:t>
                        </w:r>
                        <w:bookmarkStart w:id="99" w:name="OCRUncertain407"/>
                        <w:bookmarkEnd w:id="99"/>
                      </w:p>
                    </w:tc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ратк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о</w:t>
                        </w:r>
                        <w:bookmarkStart w:id="100" w:name="OCRUncertain40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п</w:t>
                        </w:r>
                        <w:bookmarkEnd w:id="10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с</w:t>
                        </w:r>
                        <w:bookmarkStart w:id="101" w:name="OCRUncertain409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а</w:t>
                        </w:r>
                        <w:bookmarkEnd w:id="10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ие и условия производства работ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со ссылкой, при необходимости, на работы, выполняемы</w:t>
                        </w:r>
                        <w:bookmarkStart w:id="102" w:name="OCRUncertain41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10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bookmarkStart w:id="103" w:name="OCRUncertain41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10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убподрядными органи</w:t>
                        </w:r>
                        <w:bookmarkStart w:id="104" w:name="OCRUncertain41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10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циями), должно</w:t>
                        </w:r>
                        <w:bookmarkStart w:id="105" w:name="OCRUncertain41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10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ь, фамилия, инициалы и подпись отв</w:t>
                        </w:r>
                        <w:bookmarkStart w:id="106" w:name="OCRUncertain41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10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</w:t>
                        </w:r>
                        <w:bookmarkStart w:id="107" w:name="OCRUncertain41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107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венного лица</w:t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блица 6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Замечания ко</w:t>
                  </w:r>
                  <w:bookmarkStart w:id="108" w:name="OCRUncertain43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н</w:t>
                  </w:r>
                  <w:bookmarkEnd w:id="10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тролирующих органов и служ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5"/>
                    <w:gridCol w:w="3099"/>
                    <w:gridCol w:w="2971"/>
                  </w:tblGrid>
                  <w:tr>
                    <w:trPr/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ата</w:t>
                        </w:r>
                        <w:bookmarkStart w:id="109" w:name="OCRUncertain438"/>
                        <w:bookmarkEnd w:id="109"/>
                      </w:p>
                    </w:tc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Замечания к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ролирующих органов или ссылка на пр</w:t>
                        </w:r>
                        <w:bookmarkStart w:id="110" w:name="OCRUncertain439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11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пи</w:t>
                        </w:r>
                        <w:bookmarkStart w:id="111" w:name="OCRUncertain44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11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ние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</w:t>
                        </w:r>
                        <w:bookmarkStart w:id="112" w:name="OCRUncertain44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т</w:t>
                        </w:r>
                        <w:bookmarkEnd w:id="11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м</w:t>
                        </w:r>
                        <w:bookmarkStart w:id="113" w:name="OCRUncertain44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11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ки о принятии замечаний к исполнению и о проверке их вы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КАЗАНИЯ  К ВЕДЕНИЮ ОБЩЕГО ЖУРНАЛА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</w:t>
                  </w:r>
                  <w:bookmarkStart w:id="114" w:name="OCRUncertain44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б</w:t>
                  </w:r>
                  <w:bookmarkEnd w:id="1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щий журнал работ является основным первичным производственным документом, отражающим технологическую последовательность, сроки, качест</w:t>
                  </w:r>
                  <w:bookmarkStart w:id="115" w:name="OCRUncertain4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1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 выполнения и условия производства строительно-монтажных работ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щий журнал работ ведется на строительстве (при реконструкции, расширении) отдельных или группы однотипных, одновременно строящихся </w:t>
                  </w:r>
                  <w:bookmarkStart w:id="116" w:name="OCRUncertain4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ий (сооружений), расположенных в пределах одной строительной площадк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щий журнал работ ведет лицо, ответственное </w:t>
                  </w:r>
                  <w:bookmarkStart w:id="117" w:name="OCRUncertain4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 строительство здания или сооружения (прои</w:t>
                  </w:r>
                  <w:bookmarkStart w:id="118" w:name="OCRUncertain4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итель работ, старший прои</w:t>
                  </w:r>
                  <w:bookmarkStart w:id="119" w:name="OCRUncertain4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ите</w:t>
                  </w:r>
                  <w:bookmarkStart w:id="120" w:name="OCRUncertain4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е</w:t>
                  </w:r>
                  <w:bookmarkEnd w:id="1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) и заполняет его с </w:t>
                  </w:r>
                  <w:bookmarkStart w:id="121" w:name="OCRUncertain4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ервог</w:t>
                  </w:r>
                  <w:bookmarkEnd w:id="1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 дня работы на объекте лично </w:t>
                  </w:r>
                  <w:bookmarkStart w:id="122" w:name="OCRUncertain4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л</w:t>
                  </w:r>
                  <w:bookmarkEnd w:id="1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 </w:t>
                  </w:r>
                  <w:bookmarkStart w:id="123" w:name="OCRUncertain4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1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ручает руководителям смен. Специализированные </w:t>
                  </w:r>
                  <w:bookmarkStart w:id="124" w:name="OCRUncertain4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но-монтажные</w:t>
                  </w:r>
                  <w:bookmarkEnd w:id="1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и ведут специальные журналы работ, которые находятся у ответственных лиц, выполняющих эти работы. По окончании работ специальный ж</w:t>
                  </w:r>
                  <w:bookmarkStart w:id="125" w:name="OCRUncertain4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</w:t>
                  </w:r>
                  <w:bookmarkEnd w:id="1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нал передается генеральной подрядной строительной организации.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итульный лист заполняется до начала строительства генеральной подрядной </w:t>
                  </w:r>
                  <w:bookmarkStart w:id="126" w:name="OCRUncertain4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ной</w:t>
                  </w:r>
                  <w:bookmarkEnd w:id="1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ей с участием проектной организации и </w:t>
                  </w:r>
                  <w:bookmarkStart w:id="127" w:name="OCRUncertain4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аказчика.</w:t>
                  </w:r>
                  <w:bookmarkEnd w:id="127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писок </w:t>
                  </w:r>
                  <w:bookmarkStart w:id="128" w:name="OCRUncertain4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1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же</w:t>
                  </w:r>
                  <w:bookmarkStart w:id="129" w:name="OCRUncertain4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ерно</w:t>
                  </w:r>
                  <w:bookmarkEnd w:id="1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технического персонала, </w:t>
                  </w:r>
                  <w:bookmarkStart w:id="130" w:name="OCRUncertain4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нятого на строительстве объекта </w:t>
                  </w:r>
                  <w:bookmarkStart w:id="131" w:name="OCRUncertain4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табл.</w:t>
                  </w:r>
                  <w:bookmarkEnd w:id="1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), составляет руководитель </w:t>
                  </w:r>
                  <w:bookmarkStart w:id="132" w:name="OCRUncertain46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генподрядной </w:t>
                  </w:r>
                  <w:bookmarkEnd w:id="1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</w:t>
                  </w:r>
                  <w:bookmarkStart w:id="133" w:name="OCRUncertain4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о</w:t>
                  </w:r>
                  <w:bookmarkStart w:id="134" w:name="OCRUncertain4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1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ьной организац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табл. 2 приводится перечень всех актов в календарном </w:t>
                  </w:r>
                  <w:bookmarkStart w:id="135" w:name="OCRUncertain4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о</w:t>
                  </w:r>
                  <w:bookmarkEnd w:id="1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ядке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табл. </w:t>
                  </w:r>
                  <w:bookmarkStart w:id="136" w:name="OCRUncertain46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3</w:t>
                  </w:r>
                  <w:bookmarkEnd w:id="13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</w:t>
                  </w:r>
                  <w:bookmarkStart w:id="137" w:name="OCRUncertain46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1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</w:t>
                  </w:r>
                  <w:bookmarkStart w:id="138" w:name="OCRUncertain4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юч</w:t>
                  </w:r>
                  <w:bookmarkEnd w:id="1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</w:t>
                  </w:r>
                  <w:bookmarkStart w:id="139" w:name="OCRUncertain47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ют</w:t>
                  </w:r>
                  <w:bookmarkEnd w:id="1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я все работы по частям и элементам </w:t>
                  </w:r>
                  <w:bookmarkStart w:id="140" w:name="OCRUncertain4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да</w:t>
                  </w:r>
                  <w:bookmarkStart w:id="141" w:name="OCRUncertain108"/>
                  <w:bookmarkEnd w:id="1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ий</w:t>
                  </w:r>
                  <w:bookmarkEnd w:id="1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сооружений, качество выполнения которых контролируется и подлежит оценке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абл. 4 </w:t>
                  </w:r>
                  <w:bookmarkStart w:id="142" w:name="OCRUncertain1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полняется лицом, ответственным </w:t>
                  </w:r>
                  <w:bookmarkStart w:id="143" w:name="OCRUncertain1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 ведение общего журнала рабо</w:t>
                  </w:r>
                  <w:bookmarkStart w:id="144" w:name="OCRUncertain1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егулярные сведения о производстве работ (с начала и до их завершения), включаемые в табл. 5, являются основной частью журнал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Эта часть журнала должна содержать сведения о начале и </w:t>
                  </w:r>
                  <w:bookmarkStart w:id="145" w:name="OCRUncertain1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1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чании работы и отражать ход ее выполнени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исание работ должно производиться по конструктивным эле</w:t>
                  </w:r>
                  <w:bookmarkStart w:id="146" w:name="OCRUncertain11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1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нтам здания или сооружения с указанием осей, рядов, отметок, этажей, ярусов, секций и помещений, где работы выполнялись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десь же должны приводиться крат</w:t>
                  </w:r>
                  <w:bookmarkStart w:id="147" w:name="OCRUncertain11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1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е сведения о методах прои</w:t>
                  </w:r>
                  <w:bookmarkStart w:id="148" w:name="OCRUncertain11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а работ, применяемых материалах, готовых изделиях и конструкциях, вынужденных простоях строительных машин (с ука</w:t>
                  </w:r>
                  <w:bookmarkStart w:id="149" w:name="OCRUncertain1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ем принятых мер), испытаниях оборудования, систем, сетей и устройств (опробование вхолостую или под нагру</w:t>
                  </w:r>
                  <w:bookmarkStart w:id="150" w:name="OCRUncertain1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й, подача электроэнергии, испытания на прочность и герметичность и др.), отступлениях от рабочих чертежей (с ука</w:t>
                  </w:r>
                  <w:bookmarkStart w:id="151" w:name="OCRUncertain1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ем причин) и их согласовании, и</w:t>
                  </w:r>
                  <w:bookmarkStart w:id="152" w:name="OCRUncertain1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нении расположения охранных, защитных и сигнальных ограждений, переносе транспортных и пожарных проездов, прокладке, перекладке и ра</w:t>
                  </w:r>
                  <w:bookmarkStart w:id="153" w:name="OCRUncertain1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рке временных инженерных сетей, наличии и выполнении схем оп</w:t>
                  </w:r>
                  <w:bookmarkStart w:id="154" w:name="OCRUncertain1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5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ционного контроля качества, исправлениях или переделках выполненных работ (с указанием виновных), а также о метеорологических и других</w:t>
                  </w:r>
                  <w:bookmarkStart w:id="155" w:name="OCRUncertain1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1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обых условиях прои</w:t>
                  </w:r>
                  <w:bookmarkStart w:id="156" w:name="OCRUncertain1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а работ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табл. 6 вносятся </w:t>
                  </w:r>
                  <w:bookmarkStart w:id="157" w:name="OCRUncertain1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мечания лиц, контролирующих прои</w:t>
                  </w:r>
                  <w:bookmarkStart w:id="158" w:name="OCRUncertain1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о и безопасность работ в соответствии с предоставл</w:t>
                  </w:r>
                  <w:bookmarkStart w:id="159" w:name="OCRUncertain1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ными им правами, а также уполномоченных представителей проектной организации или ее авторского надзор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щий журнал должен быть пронумерован, прошнурован, оформлен всеми подписями на титульном листе и скреплен печатью строительной органи</w:t>
                  </w:r>
                  <w:bookmarkStart w:id="160" w:name="OCRUncertain1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, его выдавше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даче </w:t>
                  </w:r>
                  <w:bookmarkStart w:id="161" w:name="OCRUncertain1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онченного строительством объе</w:t>
                  </w:r>
                  <w:bookmarkStart w:id="162" w:name="OCRUncertain1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1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 общий и специальные журналы работ передаются заказчику и хранятся у него до ввода объекта в эксплуатацию. После ввода объекта в эксплуатацию журналы передаются на постоянное хранение эксплуатирующей организации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2* </w:t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бязательно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СОСТАВ И СОДЕРЖАНИЕ ПРОЕКТОВ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РГАНИЗАЦИИ СТРОИТЕЛЬСТ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bookmarkStart w:id="163" w:name="OCRUncertain131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*.</w:t>
                  </w:r>
                  <w:bookmarkEnd w:id="1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 органи</w:t>
                  </w:r>
                  <w:bookmarkStart w:id="164" w:name="OCRUncertain1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троительства объекта должен разраба</w:t>
                  </w:r>
                  <w:bookmarkStart w:id="165" w:name="OCRUncertain1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ваться на полный объем строительства, предусмотренный проекто</w:t>
                  </w:r>
                  <w:bookmarkStart w:id="166" w:name="OCRUncertain1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1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строительств</w:t>
                  </w:r>
                  <w:bookmarkStart w:id="167" w:name="OCRUncertain1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ъекта по очередям проект органи</w:t>
                  </w:r>
                  <w:bookmarkStart w:id="168" w:name="OCRUncertain1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6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</w:t>
                  </w:r>
                  <w:bookmarkStart w:id="169" w:name="OCRUncertain1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</w:t>
                  </w:r>
                  <w:bookmarkEnd w:id="1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льс</w:t>
                  </w:r>
                  <w:bookmarkStart w:id="170" w:name="OCRUncertain13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 на первую очередь должен разрабатываться с учетом осуществления строительства на полное ра</w:t>
                  </w:r>
                  <w:bookmarkStart w:id="171" w:name="OCRUncertain1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тие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состав проекта органи</w:t>
                  </w:r>
                  <w:bookmarkStart w:id="172" w:name="OCRUncertain1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7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строительства включаются: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календарный план строительства, в котором определяются с</w:t>
                  </w:r>
                  <w:bookmarkStart w:id="173" w:name="OCRUncertain1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</w:t>
                  </w:r>
                  <w:bookmarkEnd w:id="1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ки и очередность строительства основных и вспомогательных </w:t>
                  </w:r>
                  <w:bookmarkStart w:id="174" w:name="OCRUncertain1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7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ий и сооружений, технологических узлов и этапов работ, пуско</w:t>
                  </w:r>
                  <w:bookmarkStart w:id="175" w:name="OCRUncertain1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1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х или градостроительных комплексов с распределением капитальных влож</w:t>
                  </w:r>
                  <w:bookmarkStart w:id="176" w:name="OCRUncertain1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</w:t>
                  </w:r>
                  <w:bookmarkStart w:id="177" w:name="OCRUncertain1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1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объемов строительно-монтажных работ по зданиям и сооружени</w:t>
                  </w:r>
                  <w:bookmarkStart w:id="178" w:name="OCRUncertain1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17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 и периодам строительства </w:t>
                  </w:r>
                  <w:bookmarkStart w:id="179" w:name="OCRUncertain1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ил.</w:t>
                  </w:r>
                  <w:bookmarkEnd w:id="1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bookmarkStart w:id="180" w:name="OCRUncertain1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1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1)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</w:t>
                  </w:r>
                  <w:bookmarkStart w:id="181" w:name="OCRUncertain1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</w:t>
                  </w:r>
                  <w:bookmarkEnd w:id="1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ндарный план на подготовительный период составляется отдельно (с распределением объемов работ по месяцам)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) строительные генеральные планы для подготовительного и основного периодов строительства с расположением постоянных </w:t>
                  </w:r>
                  <w:bookmarkStart w:id="182" w:name="OCRUncertain1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ний и сооружений, указанием мест временных, в том числе мобильных </w:t>
                  </w:r>
                  <w:bookmarkStart w:id="183" w:name="OCRUncertain1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инвентарных)</w:t>
                  </w:r>
                  <w:bookmarkEnd w:id="1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зданий и сооружений, постоянных и временных железных и автомобильных дорог и других путей для транспортирования оборудования (в том числе тяжеловесного и крупногабаритного), конструкций, </w:t>
                  </w:r>
                  <w:bookmarkStart w:id="184" w:name="OCRUncertain1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1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териалов и и</w:t>
                  </w:r>
                  <w:bookmarkStart w:id="185" w:name="OCRUncertain1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елий; путей для перемещения кранов </w:t>
                  </w:r>
                  <w:bookmarkStart w:id="186" w:name="OCRUncertain1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большой</w:t>
                  </w:r>
                  <w:bookmarkEnd w:id="1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узопо</w:t>
                  </w:r>
                  <w:bookmarkStart w:id="187" w:name="OCRUncertain1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</w:t>
                  </w:r>
                  <w:bookmarkEnd w:id="1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ъемности; инженерных сетей, мест подключения временных инженерных коммуникаций (сетей) к действующим сетям с указанием источников обеспечения стройплощадки электроэнергией, водой, теплом, паром; складских площадок; основных монтажных кранов и других строительных машин, механизированных установок; существующих и подлежащих сносу строений, мест для </w:t>
                  </w:r>
                  <w:bookmarkStart w:id="188" w:name="OCRUncertain1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8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ков </w:t>
                  </w:r>
                  <w:bookmarkStart w:id="189" w:name="OCRUncertain1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крепления </w:t>
                  </w:r>
                  <w:bookmarkStart w:id="190" w:name="OCRUncertain1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ных</w:t>
                  </w:r>
                  <w:bookmarkEnd w:id="19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ей зданий и сооружен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лучаях когда организационными и техническими решени</w:t>
                  </w:r>
                  <w:bookmarkStart w:id="191" w:name="OCRUncertain16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1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и охватывается территория за пред</w:t>
                  </w:r>
                  <w:bookmarkStart w:id="192" w:name="OCRUncertain1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ами площадки строительства, кроме строительного генерального плана разрабатывается также ситуационный план строи</w:t>
                  </w:r>
                  <w:bookmarkStart w:id="193" w:name="OCRUncertain1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9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льства с расположением предприя</w:t>
                  </w:r>
                  <w:bookmarkStart w:id="194" w:name="OCRUncertain16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19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й материально-технической базы и карьеров, жилых поселков, внешних путей и дорог (с указанием их длины и пропускной способности), станций примыкания к путям </w:t>
                  </w:r>
                  <w:bookmarkStart w:id="195" w:name="OCRUncertain1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ПС,</w:t>
                  </w:r>
                  <w:bookmarkEnd w:id="1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ечных и морских причалов, линий свя</w:t>
                  </w:r>
                  <w:bookmarkStart w:id="196" w:name="OCRUncertain16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1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 электропередачи, с транспортными схемами поставки строительных материалов, конструкций, деталей и оборудования, с нанесением границ территории возводимого объекта и примыкаю</w:t>
                  </w:r>
                  <w:bookmarkStart w:id="197" w:name="OCRUncertain16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щих</w:t>
                  </w:r>
                  <w:bookmarkEnd w:id="1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 ней участков существующих зданий и сооружений, вырубки леса, участков, временно отводимых для нужд строительств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организационно-технологические схемы, определяющие оп</w:t>
                  </w:r>
                  <w:bookmarkStart w:id="198" w:name="OCRUncertain169"/>
                  <w:bookmarkEnd w:id="1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мальную последовательность возв</w:t>
                  </w:r>
                  <w:bookmarkStart w:id="199" w:name="OCRUncertain1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1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ния зданий и сооружений с указанием технологической последовательности работ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200" w:name="OCRUncertain1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</w:t>
                  </w:r>
                  <w:bookmarkEnd w:id="2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едомость объемов основных строительных, монтажных и специальных строительных работ, определенных проектно-сметной до</w:t>
                  </w:r>
                  <w:bookmarkStart w:id="201" w:name="OCRUncertain172"/>
                  <w:bookmarkEnd w:id="2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ументацией, с выделением работ по основным зданиям и сооружениям, пусковым или градостроительным комплексам и периодам строительства </w:t>
                  </w:r>
                  <w:bookmarkStart w:id="202" w:name="OCRUncertain17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ил.</w:t>
                  </w:r>
                  <w:bookmarkEnd w:id="2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3</w:t>
                  </w:r>
                  <w:bookmarkStart w:id="203" w:name="OCRUncertain17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2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2</w:t>
                  </w:r>
                  <w:bookmarkStart w:id="204" w:name="OCRUncertain1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);</w:t>
                  </w:r>
                  <w:bookmarkEnd w:id="204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205" w:name="OCRUncertain1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)</w:t>
                  </w:r>
                  <w:bookmarkEnd w:id="2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едомость потребности в строительных конструкциях, изделиях, материалах и оборудовании с распределением по календарным периодам строительства, составляемая на объект строительства в целом и на основные здания и сооружения исходя из объемов работ и действующих норм расхода строительных материалов (прил. 3</w:t>
                  </w:r>
                  <w:bookmarkStart w:id="206" w:name="OCRUncertain1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2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3*),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207" w:name="OCRUncertain1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)</w:t>
                  </w:r>
                  <w:bookmarkEnd w:id="2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афик потребности в основных строительных машинах и транспортных средствах по строительству в целом, составленный на основ</w:t>
                  </w:r>
                  <w:bookmarkStart w:id="208" w:name="OCRUncertain1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2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изических объемов работ, объемов грузоперевозок и норм выработки строительных машин и средств транспорта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) потребность в кадрах строителей по основным категориям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209" w:name="OCRUncertain1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)</w:t>
                  </w:r>
                  <w:bookmarkEnd w:id="2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яснительная записка, содержащая: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характеристику условий и сложности строительства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основание методов производства и возможность совмещения строительных, монтажных и </w:t>
                  </w:r>
                  <w:bookmarkStart w:id="210" w:name="OCRUncertain18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2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циальных строительных работ, в том числе выполняемых в зимних условиях, с указанием сроков выполнения работ се</w:t>
                  </w:r>
                  <w:bookmarkStart w:id="211" w:name="OCRUncertain18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нного характера, а также технические решения по возведению сложных </w:t>
                  </w:r>
                  <w:bookmarkStart w:id="212" w:name="OCRUncertain1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ий и сооружений; при необходимост</w:t>
                  </w:r>
                  <w:bookmarkStart w:id="213" w:name="OCRUncertain18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анные о сроках выполнения, объемах геодезических работ и потребности в материальных и трудовых ресурсах для их выполнения следует отражать в документах, предусмотренных подпунктами «а», «в», «е» и «ж» настоящего пункт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казания о методах осуществления инструменталь</w:t>
                  </w:r>
                  <w:bookmarkStart w:id="214" w:name="OCRUncertain18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2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го кот рол</w:t>
                  </w:r>
                  <w:bookmarkStart w:id="215" w:name="OCRUncertain18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и </w:t>
                  </w:r>
                  <w:bookmarkEnd w:id="2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 кач</w:t>
                  </w:r>
                  <w:bookmarkStart w:id="216" w:name="OCRUncertain1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2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вом сооружен</w:t>
                  </w:r>
                  <w:bookmarkStart w:id="217" w:name="OCRUncertain18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й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охране труд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чень условий сохранен</w:t>
                  </w:r>
                  <w:bookmarkStart w:id="218" w:name="OCRUncertain18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 окружающе</w:t>
                  </w:r>
                  <w:bookmarkStart w:id="219" w:name="OCRUncertain1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й</w:t>
                  </w:r>
                  <w:bookmarkEnd w:id="2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220" w:name="OCRUncertain19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2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иродной среды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</w:t>
                  </w:r>
                  <w:bookmarkStart w:id="221" w:name="OCRUncertain19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2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е по</w:t>
                  </w:r>
                  <w:bookmarkStart w:id="222" w:name="OCRUncertain19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бности в основных с</w:t>
                  </w:r>
                  <w:bookmarkStart w:id="223" w:name="OCRUncertain19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оител</w:t>
                  </w:r>
                  <w:bookmarkStart w:id="224" w:name="OCRUncertain19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ь</w:t>
                  </w:r>
                  <w:bookmarkEnd w:id="2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ых машинах, ме</w:t>
                  </w:r>
                  <w:bookmarkStart w:id="225" w:name="OCRUncertain19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х</w:t>
                  </w:r>
                  <w:bookmarkEnd w:id="2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змах, транспортных средствах, электричес</w:t>
                  </w:r>
                  <w:bookmarkStart w:id="226" w:name="OCRUncertain19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2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й энерги</w:t>
                  </w:r>
                  <w:bookmarkStart w:id="227" w:name="OCRUncertain19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,</w:t>
                  </w:r>
                  <w:bookmarkEnd w:id="2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ар</w:t>
                  </w:r>
                  <w:bookmarkStart w:id="228" w:name="OCRUncertain1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2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. воде, кислороде, ацетилене, сжатом </w:t>
                  </w:r>
                  <w:bookmarkStart w:id="229" w:name="OCRUncertain20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2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</w:t>
                  </w:r>
                  <w:bookmarkStart w:id="230" w:name="OCRUncertain20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ухе, а также вр</w:t>
                  </w:r>
                  <w:bookmarkStart w:id="231" w:name="OCRUncertain2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2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нных </w:t>
                  </w:r>
                  <w:bookmarkStart w:id="232" w:name="OCRUncertain20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ниях и сооружениях с решением по набору мобильных </w:t>
                  </w:r>
                  <w:bookmarkStart w:id="233" w:name="OCRUncertain20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инве</w:t>
                  </w:r>
                  <w:bookmarkEnd w:id="2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тарных) зданий и сооружений и указанием пр</w:t>
                  </w:r>
                  <w:bookmarkStart w:id="234" w:name="OCRUncertain20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ятых типовых </w:t>
                  </w:r>
                  <w:bookmarkStart w:id="235" w:name="OCRUncertain20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ктов;</w:t>
                  </w:r>
                  <w:bookmarkEnd w:id="235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чень основных стро</w:t>
                  </w:r>
                  <w:bookmarkStart w:id="236" w:name="OCRUncertain20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3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ьных организаций с характеристикой их производственной мощности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ние ра</w:t>
                  </w:r>
                  <w:bookmarkStart w:id="237" w:name="OCRUncertain20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в и оснащения площадок д</w:t>
                  </w:r>
                  <w:bookmarkStart w:id="238" w:name="OCRUncertain2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2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я складирования </w:t>
                  </w:r>
                  <w:bookmarkStart w:id="239" w:name="OCRUncertain2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2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териалов, конс</w:t>
                  </w:r>
                  <w:bookmarkStart w:id="240" w:name="OCRUncertain2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ций и оборудова</w:t>
                  </w:r>
                  <w:bookmarkStart w:id="241" w:name="OCRUncertain2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2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я, а также решени</w:t>
                  </w:r>
                  <w:bookmarkStart w:id="242" w:name="OCRUncertain21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 перемещению </w:t>
                  </w:r>
                  <w:bookmarkStart w:id="243" w:name="OCRUncertain21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желовесного негабаритною оборудования и укрупненных строи</w:t>
                  </w:r>
                  <w:bookmarkStart w:id="244" w:name="OCRUncertain21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льных конструкц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чень спец</w:t>
                  </w:r>
                  <w:bookmarkStart w:id="245" w:name="OCRUncertain2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льных вспомогательных сооружений, </w:t>
                  </w:r>
                  <w:bookmarkStart w:id="246" w:name="OCRUncertain2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испособлений,</w:t>
                  </w:r>
                  <w:bookmarkEnd w:id="2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стройств и установок, а также сложных временных сооружений и сетей, рабочие чертежи которых должны разрабатываться проектными организациями в составе рабочих чертежей дл</w:t>
                  </w:r>
                  <w:bookmarkStart w:id="247" w:name="OCRUncertain2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2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троительства объект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ебования</w:t>
                  </w:r>
                  <w:bookmarkStart w:id="248" w:name="OCRUncertain2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,</w:t>
                  </w:r>
                  <w:bookmarkEnd w:id="2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оторые должны бы</w:t>
                  </w:r>
                  <w:bookmarkStart w:id="249" w:name="OCRUncertain2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 учтены в рабочих чертежах в связи с принятыми в проекте организации с</w:t>
                  </w:r>
                  <w:bookmarkStart w:id="250" w:name="OCRUncertain2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оительс</w:t>
                  </w:r>
                  <w:bookmarkStart w:id="251" w:name="OCRUncertain2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 методами возведения строительных конструкций оборудования и монтаж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ние потребности в строи</w:t>
                  </w:r>
                  <w:bookmarkStart w:id="252" w:name="OCRUncertain2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льных кадрах, жилье и социально-бытовом обслуживании строителе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ние принятой продолж</w:t>
                  </w:r>
                  <w:bookmarkStart w:id="253" w:name="OCRUncertain2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ьности строительс</w:t>
                  </w:r>
                  <w:bookmarkStart w:id="254" w:name="OCRUncertain2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 об</w:t>
                  </w:r>
                  <w:bookmarkStart w:id="255" w:name="OCRUncertain2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2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кта в соответствии со </w:t>
                  </w:r>
                  <w:bookmarkStart w:id="256" w:name="OCRUncertain2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НиП</w:t>
                  </w:r>
                  <w:bookmarkEnd w:id="2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.04.03-85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ния всех потребностей и затрат должны содержать реш</w:t>
                  </w:r>
                  <w:bookmarkStart w:id="257" w:name="OCRUncertain2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2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я по источникам их покрыти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проек</w:t>
                  </w:r>
                  <w:bookmarkStart w:id="258" w:name="OCRUncertain2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 организации строительства необходимо приводи</w:t>
                  </w:r>
                  <w:bookmarkStart w:id="259" w:name="OCRUncertain2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ледующие технико-экономические показатели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ую продолжительность с</w:t>
                  </w:r>
                  <w:bookmarkStart w:id="260" w:name="OCRUncertain2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оительс</w:t>
                  </w:r>
                  <w:bookmarkStart w:id="261" w:name="OCRUncertain2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а, в </w:t>
                  </w:r>
                  <w:bookmarkStart w:id="262" w:name="OCRUncertain2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м числе подготовительного периода и периода монтажа оборудования, </w:t>
                  </w:r>
                  <w:bookmarkStart w:id="263" w:name="OCRUncertain2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мес.; </w:t>
                  </w:r>
                  <w:bookmarkEnd w:id="263"/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</w:t>
                  </w:r>
                  <w:bookmarkStart w:id="264" w:name="OCRUncertain2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</w:t>
                  </w:r>
                  <w:bookmarkEnd w:id="2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симальную численность работающих, чел</w:t>
                  </w:r>
                  <w:bookmarkStart w:id="265" w:name="OCRUncertain2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.; </w:t>
                  </w:r>
                  <w:bookmarkEnd w:id="265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траты труда на выполнение </w:t>
                  </w:r>
                  <w:bookmarkStart w:id="266" w:name="OCRUncertain23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но-монтажных</w:t>
                  </w:r>
                  <w:bookmarkEnd w:id="2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, чел.-дни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оста</w:t>
                  </w:r>
                  <w:bookmarkStart w:id="267" w:name="OCRUncertain2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2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содержание </w:t>
                  </w:r>
                  <w:bookmarkStart w:id="268" w:name="OCRUncertain2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ктов</w:t>
                  </w:r>
                  <w:bookmarkEnd w:id="26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зации </w:t>
                  </w:r>
                  <w:bookmarkStart w:id="269" w:name="OCRUncertain2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строительства </w:t>
                  </w:r>
                  <w:bookmarkEnd w:id="2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гут из</w:t>
                  </w:r>
                  <w:bookmarkStart w:id="270" w:name="OCRUncertain24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2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нятьс</w:t>
                  </w:r>
                  <w:bookmarkStart w:id="271" w:name="OCRUncertain2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2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 уч</w:t>
                  </w:r>
                  <w:bookmarkStart w:id="272" w:name="OCRUncertain2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т</w:t>
                  </w:r>
                  <w:bookmarkEnd w:id="27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м сложнос</w:t>
                  </w:r>
                  <w:bookmarkStart w:id="273" w:name="OCRUncertain2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 специфики прое</w:t>
                  </w:r>
                  <w:bookmarkStart w:id="274" w:name="OCRUncertain2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ц</w:t>
                  </w:r>
                  <w:bookmarkEnd w:id="27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руемых об</w:t>
                  </w:r>
                  <w:bookmarkStart w:id="275" w:name="OCRUncertain2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2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ктов, в зав</w:t>
                  </w:r>
                  <w:bookmarkStart w:id="276" w:name="OCRUncertain2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мости от объемно-пл</w:t>
                  </w:r>
                  <w:bookmarkStart w:id="277" w:name="OCRUncertain2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</w:t>
                  </w:r>
                  <w:bookmarkEnd w:id="2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ровочных и конструктивных решений, с</w:t>
                  </w:r>
                  <w:bookmarkStart w:id="278" w:name="OCRUncertain2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7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пени унификации и типизации этих решений, необходимост</w:t>
                  </w:r>
                  <w:bookmarkStart w:id="279" w:name="OCRUncertain2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менения специал</w:t>
                  </w:r>
                  <w:bookmarkStart w:id="280" w:name="OCRUncertain2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ь</w:t>
                  </w:r>
                  <w:bookmarkEnd w:id="2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ых вспо</w:t>
                  </w:r>
                  <w:bookmarkStart w:id="281" w:name="OCRUncertain2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2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гательных сооружений, </w:t>
                  </w:r>
                  <w:bookmarkStart w:id="282" w:name="OCRUncertain2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испособлений,</w:t>
                  </w:r>
                  <w:bookmarkEnd w:id="2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283" w:name="OCRUncertain2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стройс</w:t>
                  </w:r>
                  <w:bookmarkEnd w:id="2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в и установок, особенностей о</w:t>
                  </w:r>
                  <w:bookmarkStart w:id="284" w:name="OCRUncertain2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льных видов работ, а </w:t>
                  </w:r>
                  <w:bookmarkStart w:id="285" w:name="OCRUncertain2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2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кже от условий </w:t>
                  </w:r>
                  <w:bookmarkStart w:id="286" w:name="OCRUncertain26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оставки</w:t>
                  </w:r>
                  <w:bookmarkEnd w:id="2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287" w:name="OCRUncertain2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2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 стройплощадку материа</w:t>
                  </w:r>
                  <w:bookmarkStart w:id="288" w:name="OCRUncertain2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28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в, конструкций и оборудован</w:t>
                  </w:r>
                  <w:bookmarkStart w:id="289" w:name="OCRUncertain26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2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. Слож</w:t>
                  </w:r>
                  <w:bookmarkStart w:id="290" w:name="OCRUncertain2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29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ть об</w:t>
                  </w:r>
                  <w:bookmarkStart w:id="291" w:name="OCRUncertain26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е</w:t>
                  </w:r>
                  <w:bookmarkEnd w:id="2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та </w:t>
                  </w:r>
                  <w:bookmarkStart w:id="292" w:name="OCRUncertain26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</w:t>
                  </w:r>
                  <w:bookmarkEnd w:id="2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лжна устанавливаться до ра</w:t>
                  </w:r>
                  <w:bookmarkStart w:id="293" w:name="OCRUncertain26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9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ботки </w:t>
                  </w:r>
                  <w:bookmarkStart w:id="294" w:name="OCRUncertain2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кта</w:t>
                  </w:r>
                  <w:bookmarkEnd w:id="29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ргани</w:t>
                  </w:r>
                  <w:bookmarkStart w:id="295" w:name="OCRUncertain2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2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</w:t>
                  </w:r>
                  <w:bookmarkStart w:id="296" w:name="OCRUncertain27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ства</w:t>
                  </w:r>
                  <w:bookmarkEnd w:id="2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297" w:name="OCRUncertain27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нстанцией,</w:t>
                  </w:r>
                  <w:bookmarkEnd w:id="2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тверждающей задание на </w:t>
                  </w:r>
                  <w:bookmarkStart w:id="298" w:name="OCRUncertain27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ктирование.</w:t>
                  </w:r>
                  <w:bookmarkEnd w:id="298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ля сложных </w:t>
                  </w:r>
                  <w:bookmarkStart w:id="299" w:name="OCRUncertain2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бъектов,</w:t>
                  </w:r>
                  <w:bookmarkEnd w:id="2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де впервые при</w:t>
                  </w:r>
                  <w:bookmarkStart w:id="300" w:name="OCRUncertain2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3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ня</w:t>
                  </w:r>
                  <w:bookmarkStart w:id="301" w:name="OCRUncertain2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ю</w:t>
                  </w:r>
                  <w:bookmarkEnd w:id="3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ся </w:t>
                  </w:r>
                  <w:bookmarkStart w:id="302" w:name="OCRUncertain2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принципиально </w:t>
                  </w:r>
                  <w:bookmarkEnd w:id="3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вая тех</w:t>
                  </w:r>
                  <w:bookmarkStart w:id="303" w:name="OCRUncertain2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логи</w:t>
                  </w:r>
                  <w:bookmarkStart w:id="304" w:name="OCRUncertain2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3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305" w:name="OCRUncertain28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изводства,</w:t>
                  </w:r>
                  <w:bookmarkEnd w:id="3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е имеющая аналогов, уникаль</w:t>
                  </w:r>
                  <w:bookmarkStart w:id="306" w:name="OCRUncertain28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е т</w:t>
                  </w:r>
                  <w:bookmarkStart w:id="307" w:name="OCRUncertain2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хн</w:t>
                  </w:r>
                  <w:bookmarkEnd w:id="3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лог</w:t>
                  </w:r>
                  <w:bookmarkStart w:id="308" w:name="OCRUncertain28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ческое</w:t>
                  </w:r>
                  <w:bookmarkEnd w:id="3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орудование, а также зданий, в которых преобладают но</w:t>
                  </w:r>
                  <w:bookmarkStart w:id="309" w:name="OCRUncertain2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3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</w:t>
                  </w:r>
                  <w:bookmarkStart w:id="310" w:name="OCRUncertain28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троит</w:t>
                  </w:r>
                  <w:bookmarkStart w:id="311" w:name="OCRUncertain28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ьные конс</w:t>
                  </w:r>
                  <w:bookmarkStart w:id="312" w:name="OCRUncertain2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ции, или предприятий и сооруже</w:t>
                  </w:r>
                  <w:bookmarkStart w:id="313" w:name="OCRUncertain29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й, стро</w:t>
                  </w:r>
                  <w:bookmarkStart w:id="314" w:name="OCRUncertain29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т</w:t>
                  </w:r>
                  <w:bookmarkEnd w:id="3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ль</w:t>
                  </w:r>
                  <w:bookmarkStart w:id="315" w:name="OCRUncertain29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3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во которых намечается в особо сложных геологич</w:t>
                  </w:r>
                  <w:bookmarkStart w:id="316" w:name="OCRUncertain29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ких </w:t>
                  </w:r>
                  <w:bookmarkStart w:id="317" w:name="OCRUncertain29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ли</w:t>
                  </w:r>
                  <w:bookmarkEnd w:id="3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родных условиях, в состав проекта органи</w:t>
                  </w:r>
                  <w:bookmarkStart w:id="318" w:name="OCRUncertain29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строительства дополнительно к перечисленному в </w:t>
                  </w:r>
                  <w:bookmarkStart w:id="319" w:name="OCRUncertain2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3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2* настоящего приложения включаются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комплексный укрупненный сетевой график, отражающий взаимосвязи меж</w:t>
                  </w:r>
                  <w:bookmarkStart w:id="320" w:name="OCRUncertain30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у</w:t>
                  </w:r>
                  <w:bookmarkEnd w:id="3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семи участниками строительства, в котором опр</w:t>
                  </w:r>
                  <w:bookmarkStart w:id="321" w:name="OCRUncertain30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лены продолжительность основных этапов подготовки рабоч</w:t>
                  </w:r>
                  <w:bookmarkStart w:id="322" w:name="OCRUncertain3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й д</w:t>
                  </w:r>
                  <w:bookmarkStart w:id="323" w:name="OCRUncertain30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3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</w:t>
                  </w:r>
                  <w:bookmarkStart w:id="324" w:name="OCRUncertain30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</w:t>
                  </w:r>
                  <w:bookmarkEnd w:id="3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нтации и строительства объекта, состав и сроки </w:t>
                  </w:r>
                  <w:bookmarkStart w:id="325" w:name="OCRUncertain30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3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полн</w:t>
                  </w:r>
                  <w:bookmarkStart w:id="326" w:name="OCRUncertain30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я работ подготовительного периода, очередность строительства отдельных зданий и сооружений в составе пускового или градостроительною комплекса, сроки пос</w:t>
                  </w:r>
                  <w:bookmarkStart w:id="327" w:name="OCRUncertain30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ки технологического оборудования,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указания об очередности и сроках проведени</w:t>
                  </w:r>
                  <w:bookmarkStart w:id="328" w:name="OCRUncertain30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3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еобходимых исследовательских работ, испытаний и режимных наблюдений для обеспечения качества и надежности возводимых конструкций, </w:t>
                  </w:r>
                  <w:bookmarkStart w:id="329" w:name="OCRUncertain3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ний и сооружен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указания об особе</w:t>
                  </w:r>
                  <w:bookmarkStart w:id="330" w:name="OCRUncertain3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н</w:t>
                  </w:r>
                  <w:bookmarkEnd w:id="3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стях построения геодезической </w:t>
                  </w:r>
                  <w:bookmarkStart w:id="331" w:name="OCRUncertain3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ной</w:t>
                  </w:r>
                  <w:bookmarkEnd w:id="3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но</w:t>
                  </w:r>
                  <w:bookmarkStart w:id="332" w:name="OCRUncertain31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3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 и методах геодезического контроля в процессе стро</w:t>
                  </w:r>
                  <w:bookmarkStart w:id="333" w:name="OCRUncertain31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3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</w:t>
                  </w:r>
                  <w:bookmarkStart w:id="334" w:name="OCRUncertain31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ьс</w:t>
                  </w:r>
                  <w:bookmarkStart w:id="335" w:name="OCRUncertain3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а, а </w:t>
                  </w:r>
                  <w:bookmarkStart w:id="336" w:name="OCRUncertain3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акже</w:t>
                  </w:r>
                  <w:bookmarkEnd w:id="33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ного и</w:t>
                  </w:r>
                  <w:bookmarkStart w:id="337" w:name="OCRUncertain3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ументального контроля качества и над</w:t>
                  </w:r>
                  <w:bookmarkStart w:id="338" w:name="OCRUncertain3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</w:t>
                  </w:r>
                  <w:bookmarkStart w:id="339" w:name="OCRUncertain3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ти во</w:t>
                  </w:r>
                  <w:bookmarkStart w:id="340" w:name="OCRUncertain3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имых конс</w:t>
                  </w:r>
                  <w:bookmarkStart w:id="341" w:name="OCRUncertain3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ций, зданий и сооружен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342" w:name="OCRUncertain3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</w:t>
                  </w:r>
                  <w:bookmarkEnd w:id="3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обеннос</w:t>
                  </w:r>
                  <w:bookmarkStart w:id="343" w:name="OCRUncertain3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органи</w:t>
                  </w:r>
                  <w:bookmarkStart w:id="344" w:name="OCRUncertain3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вязи и оп</w:t>
                  </w:r>
                  <w:bookmarkStart w:id="345" w:name="OCRUncertain3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ти</w:t>
                  </w:r>
                  <w:bookmarkStart w:id="346" w:name="OCRUncertain3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3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-диспетчерского упра</w:t>
                  </w:r>
                  <w:bookmarkStart w:id="347" w:name="OCRUncertain3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3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ния стро</w:t>
                  </w:r>
                  <w:bookmarkStart w:id="348" w:name="OCRUncertain3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те</w:t>
                  </w:r>
                  <w:bookmarkEnd w:id="3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ьством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</w:t>
                  </w:r>
                  <w:bookmarkStart w:id="349" w:name="OCRUncertain3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3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 орга</w:t>
                  </w:r>
                  <w:bookmarkStart w:id="350" w:name="OCRUncertain33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и</w:t>
                  </w:r>
                  <w:bookmarkEnd w:id="3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ц</w:t>
                  </w:r>
                  <w:bookmarkStart w:id="351" w:name="OCRUncertain3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3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тр</w:t>
                  </w:r>
                  <w:bookmarkStart w:id="352" w:name="OCRUncertain3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Start w:id="353" w:name="OCRUncertain334"/>
                  <w:bookmarkEnd w:id="3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тельства</w:t>
                  </w:r>
                  <w:bookmarkEnd w:id="3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ля жилых домов, объектов социального на</w:t>
                  </w:r>
                  <w:bookmarkStart w:id="354" w:name="OCRUncertain3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5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чения и однотипных производстве</w:t>
                  </w:r>
                  <w:bookmarkStart w:id="355" w:name="OCRUncertain3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3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ых объектов </w:t>
                  </w:r>
                  <w:bookmarkStart w:id="356" w:name="OCRUncertain3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оже</w:t>
                  </w:r>
                  <w:bookmarkEnd w:id="3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 р</w:t>
                  </w:r>
                  <w:bookmarkStart w:id="357" w:name="OCRUncertain33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з</w:t>
                  </w:r>
                  <w:bookmarkEnd w:id="3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а</w:t>
                  </w:r>
                  <w:bookmarkStart w:id="358" w:name="OCRUncertain33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ы</w:t>
                  </w:r>
                  <w:bookmarkEnd w:id="3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ть</w:t>
                  </w:r>
                  <w:bookmarkStart w:id="359" w:name="OCRUncertain3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3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 в сокращенном об</w:t>
                  </w:r>
                  <w:bookmarkStart w:id="360" w:name="OCRUncertain3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3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ме и состоять из: </w:t>
                  </w:r>
                  <w:bookmarkStart w:id="361" w:name="OCRUncertain3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ален</w:t>
                  </w:r>
                  <w:bookmarkStart w:id="362" w:name="OCRUncertain343"/>
                  <w:bookmarkEnd w:id="3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арного</w:t>
                  </w:r>
                  <w:bookmarkEnd w:id="3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лана строительства с выделением работ подготовительного периода; строительного генерального плана; данных об об</w:t>
                  </w:r>
                  <w:bookmarkStart w:id="363" w:name="OCRUncertain3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3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мах строительно-монтажных работ и потребности стройки в основных материалах, конструкциях, изделиях и оборудовании; графика потребности в строительных машинах и транспортных средствах; краткой пояснительной записки, включая мероприяти</w:t>
                  </w:r>
                  <w:bookmarkStart w:id="364" w:name="OCRUncertain3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3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 охране труда, с технико-экономическими пока</w:t>
                  </w:r>
                  <w:bookmarkStart w:id="365" w:name="OCRUncertain3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телям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реконструкции действующих промышленных предприятий, зданий и сооружений в проектах организации строительства следует учитывать требования </w:t>
                  </w:r>
                  <w:bookmarkStart w:id="366" w:name="OCRUncertain3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д.</w:t>
                  </w:r>
                  <w:bookmarkEnd w:id="3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9 настоящих </w:t>
                  </w:r>
                  <w:bookmarkStart w:id="367" w:name="OCRUncertain3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НиП</w:t>
                  </w:r>
                  <w:bookmarkEnd w:id="3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дополнительно к перечисленному в </w:t>
                  </w:r>
                  <w:bookmarkStart w:id="368" w:name="OCRUncertain3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п.</w:t>
                  </w:r>
                  <w:bookmarkEnd w:id="36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2* и 3* настоящего приложения необходимо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указывать состав работ, выполняемых в период, не свя</w:t>
                  </w:r>
                  <w:bookmarkStart w:id="369" w:name="OCRUncertain3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ный с остановкой производственного процесса, и работ, свя</w:t>
                  </w:r>
                  <w:bookmarkStart w:id="370" w:name="OCRUncertain3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ных с полной или частичной остановкой производственного процесса, с тем чтобы время их в</w:t>
                  </w:r>
                  <w:bookmarkStart w:id="371" w:name="OCRUncertain3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ыполнения</w:t>
                  </w:r>
                  <w:bookmarkEnd w:id="3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было наименьшим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устанавливать очередность и порядок совмещенного выполнения строительно-монтажных работ с указанием участков и цехов, в которых на время производства строительно-монтажных работ изменяются технологические процессы основного прои</w:t>
                  </w:r>
                  <w:bookmarkStart w:id="372" w:name="OCRUncertain3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7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а, а также когда строительные работы ведутся во время плановых технологических остановок основного производств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) указывать на строительном генеральном плане действующие здания, сооружения и инженерные сети, не подлежащие реконструкции, вновь возводимые здания, сооружения и прокладываемые сети, реконструируемые и разбираемые здания и сооружения, разбираемые и перекладываемые инженерные сети, места примыкания новых сетей к существующим, </w:t>
                  </w:r>
                  <w:bookmarkStart w:id="373" w:name="OCRUncertain3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зды</w:t>
                  </w:r>
                  <w:bookmarkEnd w:id="3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 территории, места бытового обслуживания работников предприятия, направления бе</w:t>
                  </w:r>
                  <w:bookmarkStart w:id="374" w:name="OCRUncertain3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о</w:t>
                  </w:r>
                  <w:bookmarkEnd w:id="37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сного прохода строителей и эксплуатационного персонала предприятия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375" w:name="OCRUncertain3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</w:t>
                  </w:r>
                  <w:bookmarkEnd w:id="3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водить в пояснительной записке перечень и объемы работ, выполняемых в стесненных и вредных условиях; порядок оперативного руководства работами по реконструкции; мероприятия по обеспечению совместной деятельности предприятия и строительной органи</w:t>
                  </w:r>
                  <w:bookmarkStart w:id="376" w:name="OCRUncertain3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; данные по услугам предприятия по </w:t>
                  </w:r>
                  <w:bookmarkStart w:id="377" w:name="OCRUncertain3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озданию</w:t>
                  </w:r>
                  <w:bookmarkEnd w:id="3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</w:t>
                  </w:r>
                  <w:bookmarkStart w:id="378" w:name="OCRUncertain3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7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енных условий для строителей и внутри</w:t>
                  </w:r>
                  <w:bookmarkStart w:id="379" w:name="OCRUncertain3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водским и внутрицеховым грузоподъемным и транспортным средствам предприятий, передаваемым строителям на период реконструкции, мероприятия по </w:t>
                  </w:r>
                  <w:bookmarkStart w:id="380" w:name="OCRUncertain36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ожаро-</w:t>
                  </w:r>
                  <w:bookmarkEnd w:id="3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381" w:name="OCRUncertain3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 взрывобезопасности,</w:t>
                  </w:r>
                  <w:bookmarkEnd w:id="3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меры, обеспечивающие устойчивос</w:t>
                  </w:r>
                  <w:bookmarkStart w:id="382" w:name="OCRUncertain3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3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ь сохраняемых конструкций при выполнении монтажных и </w:t>
                  </w:r>
                  <w:bookmarkStart w:id="383" w:name="OCRUncertain36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емонтажных</w:t>
                  </w:r>
                  <w:bookmarkEnd w:id="3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нкт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5, 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ы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магистральных линейных сооружений общей сети (магистральных желе</w:t>
                  </w:r>
                  <w:bookmarkStart w:id="384" w:name="OCRUncertain3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ых и автомобильных дорог, магистральных </w:t>
                  </w:r>
                  <w:bookmarkStart w:id="385" w:name="OCRUncertain36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ефте-</w:t>
                  </w:r>
                  <w:bookmarkEnd w:id="3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газопроводов, линий связи и эле</w:t>
                  </w:r>
                  <w:bookmarkStart w:id="386" w:name="OCRUncertain36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3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опередачи и т.п.) дополнительно к требованиям пп. 2* и 3* настоящего прилож</w:t>
                  </w:r>
                  <w:bookmarkStart w:id="387" w:name="OCRUncertain36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я в составе проекта организации строительства необходимо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приводить объемы и трудоемкость основных строительно-монтажных работ по участкам трассы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указывать места обхода или преодоления специальными ср</w:t>
                  </w:r>
                  <w:bookmarkStart w:id="388" w:name="OCRUncertain3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38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ствами естественных препятствий и преград, переправ на реках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приводить перечень привлекаемых мобильных строительных организаций с характеристикой их производственной мощности и оснаще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) определять размещение баз материально-техническою снабжения, производственных предприятий и объектов энергетического обеспечения, обслуживающих строительство на отдельных участках трассы, а также жилых поселков для строителе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389" w:name="OCRUncertain3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)</w:t>
                  </w:r>
                  <w:bookmarkEnd w:id="3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тражать транспортную схему доставки материально-технических ресурсов с расположением станций и пристаней разгрузки, промежуточных складов и временных под</w:t>
                  </w:r>
                  <w:bookmarkStart w:id="390" w:name="OCRUncertain37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39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</w:t>
                  </w:r>
                  <w:bookmarkStart w:id="391" w:name="OCRUncertain37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ных дорог, в том числе временной дороги вдоль трассы сооружения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392" w:name="OCRUncertain37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)</w:t>
                  </w:r>
                  <w:bookmarkEnd w:id="3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едусматривать решения по возможному использованию отдельных участков вновь строящихся железных и автомобильных дорог, линий свя</w:t>
                  </w:r>
                  <w:bookmarkStart w:id="393" w:name="OCRUncertain3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и электропередачи для нужд строительств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ж) устанавливать в </w:t>
                  </w:r>
                  <w:bookmarkStart w:id="394" w:name="OCRUncertain3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исимости от территориального ра</w:t>
                  </w:r>
                  <w:bookmarkStart w:id="395" w:name="OCRUncertain3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щения строительных органи</w:t>
                  </w:r>
                  <w:bookmarkStart w:id="396" w:name="OCRUncertain3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й распределение их мобильных подразделений по участкам трассы в увязке с графиком работ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внутрихо</w:t>
                  </w:r>
                  <w:bookmarkStart w:id="397" w:name="OCRUncertain3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3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йственных автомоби</w:t>
                  </w:r>
                  <w:bookmarkStart w:id="398" w:name="OCRUncertain3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3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ных дорог в сельскохозяйственных предприятиях в проекте организации строительства дополнительно к требованиям пп. 2* и 3* настоящего приложения необходимо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дпунк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«а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) предусматривать в обоснованных случаях строительство внутрихозяйственных дорог по этапам, обеспечивая на первом этапе временное движение по земляному полотну, а также улучшение </w:t>
                  </w:r>
                  <w:bookmarkStart w:id="399" w:name="OCRUncertain38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епро</w:t>
                  </w:r>
                  <w:bookmarkStart w:id="400" w:name="OCRUncertain416"/>
                  <w:bookmarkEnd w:id="3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зжих</w:t>
                  </w:r>
                  <w:bookmarkEnd w:id="4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</w:t>
                  </w:r>
                  <w:bookmarkStart w:id="401" w:name="OCRUncertain4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руднопроезжих</w:t>
                  </w:r>
                  <w:bookmarkEnd w:id="4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частков трассы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согласовывать сроки и порядок выпо</w:t>
                  </w:r>
                  <w:bookmarkStart w:id="402" w:name="OCRUncertain4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4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ения отдельных дорожно-строительных работ с землепользователями, на </w:t>
                  </w:r>
                  <w:bookmarkStart w:id="403" w:name="OCRUncertain4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изводственно-хозяйственную</w:t>
                  </w:r>
                  <w:bookmarkEnd w:id="4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еятельность которых могут повлиять эти работы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гидротехнических и </w:t>
                  </w:r>
                  <w:bookmarkStart w:id="404" w:name="OCRUncertain4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одохозяйственных</w:t>
                  </w:r>
                  <w:bookmarkEnd w:id="4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ъектов дополнительно к требованиям </w:t>
                  </w:r>
                  <w:bookmarkStart w:id="405" w:name="OCRUncertain4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п.</w:t>
                  </w:r>
                  <w:bookmarkEnd w:id="4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2* и 3* настоящего приложения в проекте орган</w:t>
                  </w:r>
                  <w:bookmarkStart w:id="406" w:name="OCRUncertain4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з</w:t>
                  </w:r>
                  <w:bookmarkEnd w:id="4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троительства необходимо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указывать в календарном плане сроки пропуска расходов воды в реке в отдельные этапы строительного периода, сроки перекрытия русла и наполнения водохранилища, а также предусматривать минимальные перерывы в эксплуатации гидроузла или гидросооружения при их реконструкции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указывать на строительных генеральных планах расположение сооружений и устройств для обеспечени</w:t>
                  </w:r>
                  <w:bookmarkStart w:id="407" w:name="OCRUncertain4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4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пуска расходов воды в реке в строительный период, разбивку очередности работ по возведению узла и</w:t>
                  </w:r>
                  <w:bookmarkStart w:id="408" w:name="OCRUncertain4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</w:t>
                  </w:r>
                  <w:bookmarkEnd w:id="4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комплекса гидротехнических сооружений, очередность ввода в эксплуатацию орошаемых площадей. На ситуационном плане строительства оросительных и осушительных систем следует показывать: границы и площадь орошаемой и осушаемой территорий с ука</w:t>
                  </w:r>
                  <w:bookmarkStart w:id="409" w:name="OCRUncertain4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ем очередности их ввода, границы эксплуатационных и строительных участков, ра</w:t>
                  </w:r>
                  <w:bookmarkStart w:id="410" w:name="OCRUncertain4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щение карьеров, а по крупным сооружениям — границы отвода и </w:t>
                  </w:r>
                  <w:bookmarkStart w:id="411" w:name="OCRUncertain4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топления территорий, обводные каналы и временные мосты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) разрабатывать схемы пропуска расходов воды в реке, а также способы преграждения и отвода русла реки в строительный период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412" w:name="OCRUncertain4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*</w:t>
                  </w:r>
                  <w:bookmarkEnd w:id="4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едусматривать при производстве строительно-монтажных работ по п</w:t>
                  </w:r>
                  <w:bookmarkStart w:id="413" w:name="OCRUncertain4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устройству обводнительных систем мероприятия по обесп</w:t>
                  </w:r>
                  <w:bookmarkStart w:id="414" w:name="OCRUncertain4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нию бесперебойного полива сельскохозяйств</w:t>
                  </w:r>
                  <w:bookmarkStart w:id="415" w:name="OCRUncertain43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нных</w:t>
                  </w:r>
                  <w:bookmarkEnd w:id="4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год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горных предприятий по добыче поле</w:t>
                  </w:r>
                  <w:bookmarkStart w:id="416" w:name="OCRUncertain4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ых ископаемых и других подземных горных выработок в состав проекта органи</w:t>
                  </w:r>
                  <w:bookmarkStart w:id="417" w:name="OCRUncertain4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троительства дополнительно к перечисленному в пп. 2* и 3* настоящего приложения необходимо включать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) схемы проходки стволов, горизонтальных </w:t>
                  </w:r>
                  <w:bookmarkStart w:id="418" w:name="OCRUncertain4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4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клонных выработок и камер, если они отличают</w:t>
                  </w:r>
                  <w:bookmarkStart w:id="419" w:name="OCRUncertain4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4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 от типовых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) обоснования по выбору типа копров и подъемных установок в случае использования их как временных на период </w:t>
                  </w:r>
                  <w:bookmarkStart w:id="420" w:name="OCRUncertain4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орно-проходческих</w:t>
                  </w:r>
                  <w:bookmarkEnd w:id="4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схемы и режимы проветривания горных выработок по периодам их проходки, решения по обогреву и охлаждению подаваемого в выработки воздуха, а также меры борьбы с пылью, газами, внезапными выбросами пород, угля и газов, г</w:t>
                  </w:r>
                  <w:bookmarkStart w:id="421" w:name="OCRUncertain07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4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ными ударами, вывалами, прорывами вод и плывунов;          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) схемы водоотлива при проходке стволов и выработок, решения по отводу и очистке шахтных вод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объектов в суровых природных условиях в проекте организации строительства дополнительно к требованиям п.п. 2* и 3* настоящего приложения должна учитываться возможность воздействия на подготовку, организацию и осуществление строительства следующих физических, географических и экономических факторов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422" w:name="OCRUncertain080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д</w:t>
                  </w:r>
                  <w:bookmarkEnd w:id="4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ля северной </w:t>
                  </w:r>
                  <w:bookmarkStart w:id="423" w:name="OCRUncertain081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строительно-климатической</w:t>
                  </w:r>
                  <w:bookmarkEnd w:id="423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зоны: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должительность периодов времени года с ни</w:t>
                  </w:r>
                  <w:bookmarkStart w:id="424" w:name="OCRUncertain08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ими температурами воздуха, сильными ветрами и снежными </w:t>
                  </w:r>
                  <w:bookmarkStart w:id="425" w:name="OCRUncertain0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осами, а также малой естественной освещ</w:t>
                  </w:r>
                  <w:bookmarkStart w:id="426" w:name="OCRUncertain08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ностью территории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427" w:name="OCRUncertain08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ечномерзлые</w:t>
                  </w:r>
                  <w:bookmarkEnd w:id="4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унты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даленность объектов строительства от промышленно развитых центров и баз централи</w:t>
                  </w:r>
                  <w:bookmarkStart w:id="428" w:name="OCRUncertain08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ванного материально-технического снабжен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висимость доставки материально-технических ресурсов от навигационных (сезонных) режимов на внутренних водных путях и морских каботажных линиях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граниченнос</w:t>
                  </w:r>
                  <w:bookmarkStart w:id="429" w:name="OCRUncertain0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4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ь местных источников энергии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еобходимость применения специальных видов транспорта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овышенная подверженность экологических систем воздействию хозяйственной деятельности и их трудная </w:t>
                  </w:r>
                  <w:bookmarkStart w:id="430" w:name="OCRUncertain08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осстанавливаемость,</w:t>
                  </w:r>
                  <w:bookmarkEnd w:id="4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а также необходимость ликвидации отходов, не утилизируемых в прои</w:t>
                  </w:r>
                  <w:bookmarkStart w:id="431" w:name="OCRUncertain08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е, утилизации элементов, содержащихся в сточных водах и выбросах в атмосферу, их очистки, обе</w:t>
                  </w:r>
                  <w:bookmarkStart w:id="432" w:name="OCRUncertain0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раживания и улавливания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ность органи</w:t>
                  </w:r>
                  <w:bookmarkStart w:id="433" w:name="OCRUncertain09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троительной площадки в заболоченных и подтопляемых районах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ложность организации санитарно-бытового обеспечения работников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для горных и высокогорных районов: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ониженное барометрическое давление, требующее соблюдения специальных адаптационных режимов работы строителей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квалистые ветры и повышенная </w:t>
                  </w:r>
                  <w:bookmarkStart w:id="434" w:name="OCRUncertain09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молниеопасность; </w:t>
                  </w:r>
                  <w:bookmarkEnd w:id="434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авинные, селевые, обвальные и опол</w:t>
                  </w:r>
                  <w:bookmarkStart w:id="435" w:name="OCRUncertain09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евые явления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436" w:name="OCRUncertain09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руднодоступность</w:t>
                  </w:r>
                  <w:bookmarkEnd w:id="43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ерритории (большие уклоны, перепады отметок)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для пустынных и по</w:t>
                  </w:r>
                  <w:bookmarkStart w:id="437" w:name="OCRUncertain09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л</w:t>
                  </w:r>
                  <w:bookmarkEnd w:id="43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пустынных районов и районов с особо жарким климатом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соки</w:t>
                  </w:r>
                  <w:bookmarkStart w:id="438" w:name="OCRUncertain09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н</w:t>
                  </w:r>
                  <w:bookmarkStart w:id="439" w:name="OCRUncertain09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ы</w:t>
                  </w:r>
                  <w:bookmarkStart w:id="440" w:name="OCRUncertain09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емпературы наружного воздуха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сутстви</w:t>
                  </w:r>
                  <w:bookmarkStart w:id="441" w:name="OCRUncertain0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 больших территориях местных источников водоснабже</w:t>
                  </w:r>
                  <w:bookmarkStart w:id="442" w:name="OCRUncertain10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4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я и необходимость выполнения в свя</w:t>
                  </w:r>
                  <w:bookmarkStart w:id="443" w:name="OCRUncertain10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 этим сп</w:t>
                  </w:r>
                  <w:bookmarkStart w:id="444" w:name="OCRUncertain1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иальных мер по очистке, опреснению, транспортированию, охлажд</w:t>
                  </w:r>
                  <w:bookmarkStart w:id="445" w:name="OCRUncertain10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ю и хранению воды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обходимость соблюдения мероприятий по сохранению растительного покрова слабоустойчивых песчаных грунтов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объектов в районах с опасными геологическими процессами в проекте организации строительства кроме требований </w:t>
                  </w:r>
                  <w:bookmarkStart w:id="446" w:name="OCRUncertain10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п.</w:t>
                  </w:r>
                  <w:bookmarkEnd w:id="4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2* и 3* настоящего приложения должны учитываться следующие требования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 осуществлении строительства объектов, возводимых на грунтах с особыми свойствами </w:t>
                  </w:r>
                  <w:bookmarkStart w:id="447" w:name="OCRUncertain10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осадочные,</w:t>
                  </w:r>
                  <w:bookmarkEnd w:id="4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абухающие и т.п.), следует обеспечивать первоочередное выполнение специальных мероприятий по организации водоотвода, устройству и эксплуатации систем временного водоснабжения, предупреждающих неорганизованное замачивание грунтов, а также по систематическому контролю за просадками и их предупреждению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 осуществлении строительства объектов, расположенных в районах </w:t>
                  </w:r>
                  <w:bookmarkStart w:id="448" w:name="OCRUncertain10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ноголетнемерзлых</w:t>
                  </w:r>
                  <w:bookmarkEnd w:id="4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унтов, следует предусматривать решения по порядку, срокам и технологии выполнения работ с учетом прогноза изменения температурных, мерзлотно-грунтовых и гидрогеологических условий в процессе разработки грунта, выполнения строительно-монтажных работ и эксплуатации сооружений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строительстве объектов в особых природных условиях проект органи</w:t>
                  </w:r>
                  <w:bookmarkStart w:id="449" w:name="OCRUncertain10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ции строительства кроме материалов, указанных в пп. 2* и 3* настоящего приложения, должен содержать: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для противооползневых и противообвальных защитных сооружений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450" w:name="OCRUncertain4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гноз</w:t>
                  </w:r>
                  <w:bookmarkEnd w:id="4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активности и </w:t>
                  </w:r>
                  <w:bookmarkStart w:id="451" w:name="OCRUncertain4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нтенсивност</w:t>
                  </w:r>
                  <w:bookmarkEnd w:id="4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опол</w:t>
                  </w:r>
                  <w:bookmarkStart w:id="452" w:name="OCRUncertain4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вых и обвальных процессов на период строительства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обеспечению устойчивости склонов и откосов на период строительства защитных сооружен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алендарный план строительства, составленный с учетом строгой очередности и сроков выполнения всех работ в </w:t>
                  </w:r>
                  <w:bookmarkStart w:id="453" w:name="OCRUncertain4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висимости от необходимости окончания или временного прекращения </w:t>
                  </w:r>
                  <w:bookmarkStart w:id="454" w:name="OCRUncertain4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мляных работ до наступления дождливых периодов год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я по ра</w:t>
                  </w:r>
                  <w:bookmarkStart w:id="455" w:name="OCRUncertain48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щению грунта и его складированию, не допуская устройства отвалов в оползневой зоне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шения по организации водоотвода, </w:t>
                  </w:r>
                  <w:bookmarkStart w:id="456" w:name="OCRUncertain48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одопонижения</w:t>
                  </w:r>
                  <w:bookmarkEnd w:id="4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специальным способам </w:t>
                  </w:r>
                  <w:bookmarkStart w:id="457" w:name="OCRUncertain4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крепления грунтов;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для </w:t>
                  </w:r>
                  <w:bookmarkStart w:id="458" w:name="OCRUncertain48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противоселевых</w:t>
                  </w:r>
                  <w:bookmarkEnd w:id="45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защитных сооружений: 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я по пропуску в необходимых случаях паводков и селевых потоков через недостроенные сооружения с обеспечением их сохранности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я по обоснованной се</w:t>
                  </w:r>
                  <w:bookmarkStart w:id="459" w:name="OCRUncertain48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нности выполнения отдельных видов работ с учетом местных услов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ка</w:t>
                  </w:r>
                  <w:bookmarkStart w:id="460" w:name="OCRUncertain48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я в календарном плане строительства о сроках во</w:t>
                  </w:r>
                  <w:bookmarkStart w:id="461" w:name="OCRUncertain4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жного образования селевого потока по прогнозам материалов и</w:t>
                  </w:r>
                  <w:bookmarkStart w:id="462" w:name="OCRUncertain48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сканий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ы по размещению пунктов службы наблюдения за образованием селевых потоков и обеспечению их устойчивой радиосвязью с диспетчерским пунктом строительства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териалы по ра</w:t>
                  </w:r>
                  <w:bookmarkStart w:id="463" w:name="OCRUncertain48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щению в бе</w:t>
                  </w:r>
                  <w:bookmarkStart w:id="464" w:name="OCRUncertain4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асной зоне объектов прои</w:t>
                  </w:r>
                  <w:bookmarkStart w:id="465" w:name="OCRUncertain49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4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енной базы, жилого поселка и подъе</w:t>
                  </w:r>
                  <w:bookmarkStart w:id="466" w:name="OCRUncertain49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д</w:t>
                  </w:r>
                  <w:bookmarkEnd w:id="4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ых путей, а также возможных путей эвакуации людей и строительной техники; 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ребования к режиму производства работ в </w:t>
                  </w:r>
                  <w:bookmarkStart w:id="467" w:name="OCRUncertain49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елеопасный</w:t>
                  </w:r>
                  <w:bookmarkEnd w:id="4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ериод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3* </w:t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Р</w:t>
                  </w:r>
                  <w:bookmarkStart w:id="468" w:name="OCRUncertain49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46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комендуемо</w:t>
                  </w:r>
                  <w:bookmarkStart w:id="469" w:name="OCRUncertain495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469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ФОРМЫ ОСНОВНЫХ ПРОЕКТНЫХ ДОКУМЕНТОВ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 СОСТАВЕ ПРОЕКТА ОРГАНИЗАЦИИ СТРОИТЕЛЬСТВ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</w:t>
                  </w:r>
                  <w:bookmarkStart w:id="470" w:name="OCRUncertain49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ма 1</w:t>
                  </w:r>
                  <w:bookmarkEnd w:id="470"/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471" w:name="OCRUncertain49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Календ</w:t>
                  </w:r>
                  <w:bookmarkEnd w:id="47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рн</w:t>
                  </w:r>
                  <w:bookmarkStart w:id="472" w:name="OCRUncertain498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ы</w:t>
                  </w:r>
                  <w:bookmarkEnd w:id="47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й пл</w:t>
                  </w:r>
                  <w:bookmarkStart w:id="473" w:name="OCRUncertain499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ан</w:t>
                  </w:r>
                  <w:bookmarkEnd w:id="473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строит</w:t>
                  </w:r>
                  <w:bookmarkStart w:id="474" w:name="OCRUncertain500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474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льств</w:t>
                  </w:r>
                  <w:bookmarkStart w:id="475" w:name="OCRUncertain501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 xml:space="preserve">а </w:t>
                  </w:r>
                  <w:bookmarkEnd w:id="475"/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(наим</w:t>
                  </w:r>
                  <w:bookmarkStart w:id="476" w:name="OCRUncertain50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476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о</w:t>
                  </w:r>
                  <w:bookmarkStart w:id="477" w:name="OCRUncertain503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в</w:t>
                  </w:r>
                  <w:bookmarkEnd w:id="47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</w:t>
                  </w:r>
                  <w:bookmarkStart w:id="478" w:name="OCRUncertain50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н</w:t>
                  </w:r>
                  <w:bookmarkEnd w:id="47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</w:t>
                  </w:r>
                  <w:bookmarkStart w:id="479" w:name="OCRUncertain50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47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объ</w:t>
                  </w:r>
                  <w:bookmarkStart w:id="480" w:name="OCRUncertain50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48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</w:t>
                  </w:r>
                  <w:bookmarkStart w:id="481" w:name="OCRUncertain50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т</w:t>
                  </w:r>
                  <w:bookmarkEnd w:id="48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1"/>
                    <w:gridCol w:w="1961"/>
                    <w:gridCol w:w="816"/>
                    <w:gridCol w:w="1530"/>
                    <w:gridCol w:w="2047"/>
                  </w:tblGrid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  <w:bookmarkStart w:id="482" w:name="OCRUncertain508"/>
                        <w:bookmarkEnd w:id="482"/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 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тдельных </w:t>
                        </w:r>
                        <w:bookmarkStart w:id="483" w:name="OCRUncertain509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48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даний, </w:t>
                        </w:r>
                      </w:p>
                    </w:tc>
                    <w:tc>
                      <w:tcPr>
                        <w:tcW w:w="23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м</w:t>
                        </w:r>
                        <w:bookmarkStart w:id="484" w:name="OCRUncertain51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48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ная стоимость, ты</w:t>
                        </w:r>
                        <w:bookmarkStart w:id="485" w:name="OCRUncertain517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с</w:t>
                        </w:r>
                        <w:bookmarkEnd w:id="48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. руб.</w:t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аспредел</w:t>
                        </w:r>
                        <w:bookmarkStart w:id="486" w:name="OCRUncertain51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48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ие капитальных вложений и 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487" w:name="OCRUncertain510"/>
                        <w:bookmarkStart w:id="488" w:name="OCRUncertain510"/>
                        <w:bookmarkEnd w:id="488"/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оору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ий или видов работ 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с вы</w:t>
                        </w:r>
                        <w:bookmarkStart w:id="489" w:name="OCRUncertain51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де</w:t>
                        </w:r>
                        <w:bookmarkEnd w:id="489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лени</w:t>
                        </w:r>
                        <w:bookmarkStart w:id="490" w:name="OCRUncertain512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490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м пус</w:t>
                        </w:r>
                        <w:bookmarkStart w:id="491" w:name="OCRUncertain513"/>
                        <w:bookmarkEnd w:id="491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кового 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ли гра</w:t>
                        </w:r>
                        <w:bookmarkStart w:id="492" w:name="OCRUncertain514"/>
                        <w:bookmarkEnd w:id="49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остроительного комплекса)</w:t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</w:t>
                        </w:r>
                        <w:bookmarkStart w:id="493" w:name="OCRUncertain52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49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го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объ</w:t>
                        </w:r>
                        <w:bookmarkStart w:id="494" w:name="OCRUncertain52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49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м строительно-монтажных работ</w:t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объемов строительно-монтажных работ по периодам строительства (кварталам, годам), тыс, руб.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Б </w:t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 — 14</w:t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0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оменклатура по граф</w:t>
                  </w:r>
                  <w:bookmarkStart w:id="495" w:name="OCRUncertain5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«Б» устанавливается в зависимости от вида и особенно</w:t>
                  </w:r>
                  <w:bookmarkStart w:id="496" w:name="OCRUncertain5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4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й строитель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</w:t>
                  </w:r>
                  <w:bookmarkStart w:id="497" w:name="OCRUncertain5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4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еление объ</w:t>
                  </w:r>
                  <w:bookmarkStart w:id="498" w:name="OCRUncertain5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4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ов </w:t>
                  </w:r>
                  <w:bookmarkStart w:id="499" w:name="OCRUncertain5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ительно-монтажных</w:t>
                  </w:r>
                  <w:bookmarkEnd w:id="4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 дается в виде дроби: </w:t>
                  </w:r>
                  <w:bookmarkStart w:id="500" w:name="OCRUncertain5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5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числител</w:t>
                  </w:r>
                  <w:bookmarkStart w:id="501" w:name="OCRUncertain5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— объ</w:t>
                  </w:r>
                  <w:bookmarkStart w:id="502" w:name="OCRUncertain5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 капитальных вложений, в знаменат</w:t>
                  </w:r>
                  <w:bookmarkStart w:id="503" w:name="OCRUncertain53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е — объем строительно-монтажных работ, для </w:t>
                  </w:r>
                  <w:bookmarkStart w:id="504" w:name="OCRUncertain5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жилищно-гражданских</w:t>
                  </w:r>
                  <w:bookmarkEnd w:id="5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ъектов дается по меся</w:t>
                  </w:r>
                  <w:bookmarkStart w:id="505" w:name="OCRUncertain5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це</w:t>
                  </w:r>
                  <w:bookmarkEnd w:id="5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лавный инженер проекта</w:t>
                  </w:r>
                  <w:bookmarkStart w:id="506" w:name="OCRUncertain5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</w:t>
                  </w:r>
                  <w:bookmarkEnd w:id="5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СОГЛАСОВАНО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Заказчик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507" w:name="OCRUncertain5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_</w:t>
                  </w:r>
                  <w:bookmarkEnd w:id="5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а 2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едомость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объемов основных строительных, монтажных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 с</w:t>
                  </w:r>
                  <w:bookmarkStart w:id="508" w:name="OCRUncertain53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п</w:t>
                  </w:r>
                  <w:bookmarkEnd w:id="50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ециальных строит</w:t>
                  </w:r>
                  <w:bookmarkStart w:id="509" w:name="OCRUncertain53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50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льных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0"/>
                    <w:gridCol w:w="1052"/>
                    <w:gridCol w:w="1269"/>
                    <w:gridCol w:w="550"/>
                    <w:gridCol w:w="2275"/>
                    <w:gridCol w:w="1259"/>
                  </w:tblGrid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084" w:type="dxa"/>
                        <w:gridSpan w:val="3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Объем </w:t>
                        </w:r>
                        <w:bookmarkStart w:id="510" w:name="OCRUncertain539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строительно-монтажны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 работ</w:t>
                        </w:r>
                        <w:bookmarkEnd w:id="510"/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троки</w:t>
                        </w:r>
                        <w:bookmarkStart w:id="511" w:name="OCRUncertain538"/>
                        <w:bookmarkEnd w:id="511"/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имено-вание работ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Единица 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змерения</w:t>
                        </w:r>
                      </w:p>
                    </w:tc>
                    <w:tc>
                      <w:tcPr>
                        <w:tcW w:w="55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</w:t>
                        </w:r>
                        <w:bookmarkStart w:id="512" w:name="OCRUncertain540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е</w:t>
                        </w:r>
                        <w:bookmarkEnd w:id="51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го</w:t>
                        </w:r>
                      </w:p>
                    </w:tc>
                    <w:tc>
                      <w:tcPr>
                        <w:tcW w:w="227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 том числе по отдельным здани</w:t>
                        </w:r>
                        <w:bookmarkStart w:id="513" w:name="OCRUncertain541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я</w:t>
                        </w:r>
                        <w:bookmarkEnd w:id="51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, сооруже</w:t>
                        </w:r>
                        <w:bookmarkStart w:id="514" w:name="OCRUncertain542"/>
                        <w:bookmarkEnd w:id="51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иям, пус</w:t>
                        </w:r>
                        <w:bookmarkStart w:id="515" w:name="OCRUncertain54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к</w:t>
                        </w:r>
                        <w:bookmarkEnd w:id="51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вым и</w:t>
                        </w:r>
                        <w:bookmarkStart w:id="516" w:name="OCRUncertain544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л</w:t>
                        </w:r>
                        <w:bookmarkEnd w:id="51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и градостроит</w:t>
                        </w:r>
                        <w:bookmarkStart w:id="517" w:name="OCRUncertain54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6"/>
                            <w:szCs w:val="16"/>
                          </w:rPr>
                          <w:t>е</w:t>
                        </w:r>
                        <w:bookmarkEnd w:id="517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льным комплексам</w:t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по периодам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А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Б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</w:t>
                        </w:r>
                      </w:p>
                    </w:tc>
                    <w:tc>
                      <w:tcPr>
                        <w:tcW w:w="55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27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 — 14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мечани</w:t>
                  </w:r>
                  <w:bookmarkStart w:id="518" w:name="OCRUncertain5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5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еречень р</w:t>
                  </w:r>
                  <w:bookmarkStart w:id="519" w:name="OCRUncertain5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</w:t>
                  </w:r>
                  <w:bookmarkEnd w:id="5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т у</w:t>
                  </w:r>
                  <w:bookmarkStart w:id="520" w:name="OCRUncertain5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5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анавливается в </w:t>
                  </w:r>
                  <w:bookmarkStart w:id="521" w:name="OCRUncertain5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5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висимости от вида и особенностей строительства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нк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Главный инженер проекта </w:t>
                  </w:r>
                  <w:bookmarkStart w:id="522" w:name="OCRUncertain550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________________________________</w:t>
                  </w:r>
                  <w:bookmarkEnd w:id="5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ГЛА</w:t>
                  </w:r>
                  <w:bookmarkStart w:id="523" w:name="OCRUncertain551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С</w:t>
                  </w:r>
                  <w:bookmarkEnd w:id="523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ВАН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bookmarkStart w:id="524" w:name="OCRUncertain55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524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аказчик </w:t>
                  </w:r>
                  <w:bookmarkStart w:id="525" w:name="OCRUncertain553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_____________________________________________</w:t>
                  </w:r>
                  <w:bookmarkEnd w:id="525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а 3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едомость</w:t>
                  </w:r>
                </w:p>
                <w:p>
                  <w:pPr>
                    <w:pStyle w:val="Style15"/>
                    <w:jc w:val="center"/>
                    <w:rPr/>
                  </w:pPr>
                  <w:bookmarkStart w:id="526" w:name="OCRUncertain58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потребности</w:t>
                  </w:r>
                  <w:bookmarkEnd w:id="526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в строит</w:t>
                  </w:r>
                  <w:bookmarkStart w:id="527" w:name="OCRUncertain58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52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льных конструкциях, изд</w:t>
                  </w:r>
                  <w:bookmarkStart w:id="528" w:name="OCRUncertain58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52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лиях, мат</w:t>
                  </w:r>
                  <w:bookmarkStart w:id="529" w:name="OCRUncertain586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52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иалах и оборудо</w:t>
                  </w:r>
                  <w:bookmarkStart w:id="530" w:name="OCRUncertain587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в</w:t>
                  </w:r>
                  <w:bookmarkEnd w:id="53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ни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4"/>
                    <w:gridCol w:w="1871"/>
                    <w:gridCol w:w="836"/>
                    <w:gridCol w:w="1392"/>
                    <w:gridCol w:w="995"/>
                    <w:gridCol w:w="1407"/>
                  </w:tblGrid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  <w:bookmarkStart w:id="531" w:name="OCRUncertain554"/>
                        <w:bookmarkEnd w:id="531"/>
                      </w:p>
                    </w:tc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м</w:t>
                        </w:r>
                        <w:bookmarkStart w:id="532" w:name="OCRUncertain555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32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е-ния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его по строительству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основным объектам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В том числе по </w:t>
                        </w:r>
                        <w:bookmarkStart w:id="533" w:name="OCRUncertain55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кален-дарным</w:t>
                        </w:r>
                        <w:bookmarkEnd w:id="533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периодам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  <w:bookmarkStart w:id="534" w:name="OCRUncertain557"/>
                        <w:bookmarkEnd w:id="534"/>
                      </w:p>
                    </w:tc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535" w:name="OCRUncertain559"/>
                        <w:bookmarkStart w:id="536" w:name="OCRUncertain559"/>
                        <w:bookmarkEnd w:id="536"/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4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5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6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7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Сборные железобетонные конструкци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Стальны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е конструкци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Деревянные конструкци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Битумы нефтяны</w:t>
                        </w:r>
                        <w:bookmarkStart w:id="537" w:name="OCRUncertain560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е </w:t>
                        </w:r>
                        <w:bookmarkEnd w:id="53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строитель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таль стержн</w:t>
                        </w:r>
                        <w:bookmarkStart w:id="538" w:name="OCRUncertain561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38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вая арматурная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таль сортовая</w:t>
                        </w:r>
                        <w:bookmarkStart w:id="539" w:name="OCRUncertain562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 </w:t>
                        </w:r>
                        <w:bookmarkEnd w:id="539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онструкционная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рокат листовой рядовой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М</w:t>
                        </w:r>
                        <w:bookmarkStart w:id="540" w:name="OCRUncertain563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40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аллоизделия промышленного назначения </w:t>
                        </w:r>
                        <w:bookmarkStart w:id="541" w:name="OCRUncertain564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(метизы)</w:t>
                        </w:r>
                        <w:bookmarkEnd w:id="541"/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4"/>
                    <w:gridCol w:w="1761"/>
                    <w:gridCol w:w="836"/>
                    <w:gridCol w:w="1392"/>
                    <w:gridCol w:w="1105"/>
                    <w:gridCol w:w="1407"/>
                  </w:tblGrid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-ния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его по строительству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основным объектам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кален-дарным периодам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542" w:name="OCRUncertain573"/>
                        <w:bookmarkStart w:id="543" w:name="OCRUncertain573"/>
                        <w:bookmarkEnd w:id="543"/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9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0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1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3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4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5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6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Рельсы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рубы сталь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рубы чугун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рубы железобетонные напорны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и бе</w:t>
                        </w:r>
                        <w:bookmarkStart w:id="544" w:name="OCRUncertain574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544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напор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Трубы керамические канали</w:t>
                        </w:r>
                        <w:bookmarkStart w:id="545" w:name="OCRUncertain575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54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ционные и др</w:t>
                        </w:r>
                        <w:bookmarkStart w:id="546" w:name="OCRUncertain576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4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наж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рубы и муфты </w:t>
                        </w:r>
                        <w:bookmarkStart w:id="547" w:name="OCRUncertain577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ас-бестоцементные </w:t>
                        </w:r>
                        <w:bookmarkEnd w:id="547"/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рубы и детали трубопроводов из термопластов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рубы стеклянные и фасонные части к ним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ластмассы, материалы и полуфабрикаты на основе </w:t>
                        </w:r>
                        <w:bookmarkStart w:id="548" w:name="OCRUncertain578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полимеризацион-ных</w:t>
                        </w:r>
                        <w:bookmarkEnd w:id="548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смол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49" w:name="OCRUncertain579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т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«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/м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м усл. диам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bookmarkStart w:id="550" w:name="OCRUncertain579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bookmarkEnd w:id="550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усл. труб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51" w:name="OCRUncertain580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м/т </w:t>
                        </w:r>
                        <w:bookmarkEnd w:id="551"/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м усл. диам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г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7"/>
                    <w:gridCol w:w="79"/>
                    <w:gridCol w:w="1845"/>
                    <w:gridCol w:w="828"/>
                    <w:gridCol w:w="1378"/>
                    <w:gridCol w:w="985"/>
                    <w:gridCol w:w="1393"/>
                  </w:tblGrid>
                  <w:tr>
                    <w:trPr/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</w:p>
                    </w:tc>
                    <w:tc>
                      <w:tcPr>
                        <w:tcW w:w="19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-ния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его по строительству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основным объектам</w:t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кален-дарным периодам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67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92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552" w:name="OCRUncertain588"/>
                        <w:bookmarkStart w:id="553" w:name="OCRUncertain588"/>
                        <w:bookmarkEnd w:id="553"/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8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9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0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1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3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4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5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6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Материалы лакокрасоч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родукция лесозаготовительной и </w:t>
                        </w:r>
                        <w:bookmarkStart w:id="554" w:name="OCRUncertain589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лесопил</w:t>
                        </w:r>
                        <w:bookmarkEnd w:id="554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ь</w:t>
                        </w:r>
                        <w:bookmarkStart w:id="555" w:name="OCRUncertain590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но-пе-рерабатывающей </w:t>
                        </w:r>
                        <w:bookmarkEnd w:id="55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ромышленности (лес круг</w:t>
                        </w:r>
                        <w:bookmarkStart w:id="556" w:name="OCRUncertain591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л</w:t>
                        </w:r>
                        <w:bookmarkEnd w:id="55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ый, пиленый)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Щебень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Гравий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есок строительный природный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амень бутовый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З</w:t>
                        </w:r>
                        <w:bookmarkStart w:id="557" w:name="OCRUncertain592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а</w:t>
                        </w:r>
                        <w:bookmarkEnd w:id="55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полнители порист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Асбест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Цемент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</w:t>
                        </w:r>
                        <w:bookmarkStart w:id="558" w:name="OCRUncertain593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558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есть строительная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г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59" w:name="OCRUncertain594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60" w:name="OCRUncertain594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  <w:bookmarkEnd w:id="560"/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61" w:name="OCRUncertain595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«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62" w:name="OCRUncertain595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«</w:t>
                        </w:r>
                        <w:bookmarkEnd w:id="562"/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4"/>
                    <w:gridCol w:w="80"/>
                    <w:gridCol w:w="1778"/>
                    <w:gridCol w:w="849"/>
                    <w:gridCol w:w="1392"/>
                    <w:gridCol w:w="995"/>
                    <w:gridCol w:w="1407"/>
                  </w:tblGrid>
                  <w:tr>
                    <w:trPr/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-ния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его по строительству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основным объектам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кален-дарным периодам строительства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bookmarkStart w:id="563" w:name="OCRUncertain596"/>
                        <w:bookmarkStart w:id="564" w:name="OCRUncertain596"/>
                        <w:bookmarkEnd w:id="564"/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8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9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0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1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3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7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ирпич строительный (включая камни)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Материалы 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тепло- и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bookmarkStart w:id="565" w:name="OCRUncertain597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звукоизоляцион-</w:t>
                        </w:r>
                        <w:bookmarkEnd w:id="56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Материалы рулонные кровельные и гидроизоляционны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Стекло строительное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борудовани</w:t>
                        </w:r>
                        <w:bookmarkStart w:id="566" w:name="OCRUncertain598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6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, стоимость которого включается в стоимость строительно-монтаж</w:t>
                        </w:r>
                        <w:bookmarkStart w:id="567" w:name="OCRUncertain599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н</w:t>
                        </w:r>
                        <w:bookmarkEnd w:id="56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ых работ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абельная продукция (по основным маркам)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становочные провода, шнур осветительный, провод голый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ыс. шт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68" w:name="OCRUncertain600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  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 </w:t>
                        </w:r>
                        <w:bookmarkEnd w:id="568"/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ыс. </w:t>
                        </w:r>
                        <w:bookmarkStart w:id="569" w:name="OCRUncertain601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 xml:space="preserve">руб/т </w:t>
                        </w:r>
                        <w:bookmarkEnd w:id="569"/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ыс. руб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70" w:name="OCRUncertain602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м</w:t>
                        </w:r>
                        <w:bookmarkEnd w:id="570"/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2"/>
                    <w:gridCol w:w="1801"/>
                    <w:gridCol w:w="834"/>
                    <w:gridCol w:w="1390"/>
                    <w:gridCol w:w="993"/>
                    <w:gridCol w:w="1390"/>
                    <w:gridCol w:w="95"/>
                  </w:tblGrid>
                  <w:tr>
                    <w:trPr/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роки</w:t>
                        </w:r>
                      </w:p>
                    </w:tc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-ния</w:t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сего по строительству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основным объектам</w:t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 том числе по кален-дарным периодам строительства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  <w:bookmarkStart w:id="571" w:name="OCRUncertain603"/>
                        <w:bookmarkStart w:id="572" w:name="OCRUncertain603"/>
                        <w:bookmarkEnd w:id="572"/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5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6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37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люминиевы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кон</w:t>
                        </w:r>
                        <w:bookmarkStart w:id="573" w:name="OCRUncertain604"/>
                        <w:bookmarkEnd w:id="573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струкци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Г</w:t>
                        </w:r>
                        <w:bookmarkStart w:id="574" w:name="OCRUncertain605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74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рм</w:t>
                        </w:r>
                        <w:bookmarkStart w:id="575" w:name="OCRUncertain606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575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ик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леи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борудование и КИП (технологическое</w:t>
                        </w:r>
                        <w:bookmarkStart w:id="576" w:name="OCRUncertain607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,</w:t>
                        </w:r>
                        <w:bookmarkEnd w:id="576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энергетическое, подъемно-транспортное, насосно-компрессорное, общезаводское, электротехническое, санитарно-техническое, системы автомати</w:t>
                        </w:r>
                        <w:bookmarkStart w:id="577" w:name="OCRUncertain608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577"/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ции по основной номенклатуре)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т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кг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bookmarkStart w:id="578" w:name="OCRUncertain609"/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«</w:t>
                        </w:r>
                        <w:bookmarkEnd w:id="578"/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имечания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Номенклатура конструкций, изделий, материалов и оборудо</w:t>
                  </w:r>
                  <w:bookmarkStart w:id="579" w:name="OCRUncertain6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5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я (грифа Б) д</w:t>
                  </w:r>
                  <w:bookmarkStart w:id="580" w:name="OCRUncertain6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5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жна быть о</w:t>
                  </w:r>
                  <w:bookmarkStart w:id="581" w:name="OCRUncertain6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5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д</w:t>
                  </w:r>
                  <w:bookmarkStart w:id="582" w:name="OCRUncertain61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на в зависимости от вида и особенност</w:t>
                  </w:r>
                  <w:bookmarkStart w:id="583" w:name="OCRUncertain61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й стро</w:t>
                  </w:r>
                  <w:bookmarkStart w:id="584" w:name="OCRUncertain615"/>
                  <w:bookmarkEnd w:id="5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ельства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тр</w:t>
                  </w:r>
                  <w:bookmarkStart w:id="585" w:name="OCRUncertain6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но</w:t>
                  </w:r>
                  <w:bookmarkStart w:id="586" w:name="OCRUncertain6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</w:t>
                  </w:r>
                  <w:bookmarkEnd w:id="5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ь в материалах пока</w:t>
                  </w:r>
                  <w:bookmarkStart w:id="587" w:name="OCRUncertain6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5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ва</w:t>
                  </w:r>
                  <w:bookmarkStart w:id="588" w:name="OCRUncertain6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8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ся дробью: в чис</w:t>
                  </w:r>
                  <w:bookmarkStart w:id="589" w:name="OCRUncertain6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5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еле — общая потр</w:t>
                  </w:r>
                  <w:bookmarkStart w:id="590" w:name="OCRUncertain6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9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</w:t>
                  </w:r>
                  <w:bookmarkStart w:id="591" w:name="OCRUncertain6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ость,</w:t>
                  </w:r>
                  <w:bookmarkEnd w:id="5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</w:t>
                  </w:r>
                  <w:bookmarkStart w:id="592" w:name="OCRUncertain6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наменателе</w:t>
                  </w:r>
                  <w:bookmarkEnd w:id="5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— потребность, за исклю</w:t>
                  </w:r>
                  <w:bookmarkStart w:id="593" w:name="OCRUncertain6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ч</w:t>
                  </w:r>
                  <w:bookmarkEnd w:id="59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нием </w:t>
                  </w:r>
                  <w:bookmarkStart w:id="594" w:name="OCRUncertain6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атериалов</w:t>
                  </w:r>
                  <w:bookmarkEnd w:id="59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</w:t>
                  </w:r>
                  <w:bookmarkStart w:id="595" w:name="OCRUncertain6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5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 изготовления конструкций и изд</w:t>
                  </w:r>
                  <w:bookmarkStart w:id="596" w:name="OCRUncertain6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ий на </w:t>
                  </w:r>
                  <w:bookmarkStart w:id="597" w:name="OCRUncertain6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едприятиях</w:t>
                  </w:r>
                  <w:bookmarkEnd w:id="5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троительной индустр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спределение потребности в р</w:t>
                  </w:r>
                  <w:bookmarkStart w:id="598" w:name="OCRUncertain6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5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рсах (графа 2) должно </w:t>
                  </w:r>
                  <w:bookmarkStart w:id="599" w:name="OCRUncertain6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5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дусматривать обеспечение ресурсами </w:t>
                  </w:r>
                  <w:bookmarkStart w:id="600" w:name="OCRUncertain63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6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ыделяемых пусковых </w:t>
                  </w:r>
                  <w:bookmarkStart w:id="601" w:name="OCRUncertain6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омплексов,</w:t>
                  </w:r>
                  <w:bookmarkEnd w:id="6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а также н</w:t>
                  </w:r>
                  <w:bookmarkStart w:id="602" w:name="OCRUncertain6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ходимый зад</w:t>
                  </w:r>
                  <w:bookmarkStart w:id="603" w:name="OCRUncertain6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 на будущие периоды строительства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лавный инженер проект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604" w:name="OCRUncertain6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</w:t>
                  </w:r>
                  <w:bookmarkEnd w:id="6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</w:t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</w:t>
                  </w:r>
                  <w:bookmarkStart w:id="605" w:name="OCRUncertain63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с</w:t>
                  </w:r>
                  <w:bookmarkEnd w:id="605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Заказчик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606" w:name="OCRUncertain6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</w:t>
                  </w:r>
                  <w:bookmarkEnd w:id="6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4* </w:t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бяза</w:t>
                  </w:r>
                  <w:bookmarkStart w:id="607" w:name="OCRUncertain638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те</w:t>
                  </w:r>
                  <w:bookmarkEnd w:id="607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льно</w:t>
                  </w:r>
                  <w:bookmarkStart w:id="608" w:name="OCRUncertain639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608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СОСТАВ И СОДЕРЖАНИЕ ПРОЕКТОВ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ОИЗВОДСТВА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В состав проекта производства работ на во</w:t>
                  </w:r>
                  <w:bookmarkStart w:id="609" w:name="OCRUncertain6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дение здания, сооружения или его части (узла) включаются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) </w:t>
                  </w:r>
                  <w:bookmarkStart w:id="610" w:name="OCRUncertain6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алендарный</w:t>
                  </w:r>
                  <w:bookmarkEnd w:id="6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лан производства работ по объекту или комплексный сетевой график, в которых устанавливаются последовательность и сроки выполнения работ с максимально во</w:t>
                  </w:r>
                  <w:bookmarkStart w:id="611" w:name="OCRUncertain6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жным их совмещением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строительный генеральный план с указанием: границ строительной площадки и видов ее ограждений, действующих и временных подземных, наземных и во</w:t>
                  </w:r>
                  <w:bookmarkStart w:id="612" w:name="OCRUncertain64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ушных сетей и коммуникаций, постоянных и временных дорог, схем движения средств транспорта и механизмов, мест установки строительных и грузоподъемных машин, путей их перемещения и </w:t>
                  </w:r>
                  <w:bookmarkStart w:id="613" w:name="OCRUncertain6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н действия, размещения постоянных, строящихся и временных зданий и сооружений, мест расположения знаков геодезической </w:t>
                  </w:r>
                  <w:bookmarkStart w:id="614" w:name="OCRUncertain6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ной</w:t>
                  </w:r>
                  <w:bookmarkEnd w:id="6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новы, опасных зон, путей и средств подъема работающих на рабочие ярусы (этажи), а также проходов в здания и сооружения, размещения источников и средств энергообеспечения и освещения строительной площадки, расположения за</w:t>
                  </w:r>
                  <w:bookmarkStart w:id="615" w:name="OCRUncertain6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мляющих контуров, мест расположения устройств для удаления строительного мусора, площадок и помещений складирования </w:t>
                  </w:r>
                  <w:bookmarkStart w:id="616" w:name="OCRUncertain6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атериа</w:t>
                  </w:r>
                  <w:bookmarkEnd w:id="6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ов и конструкций, площадок </w:t>
                  </w:r>
                  <w:bookmarkStart w:id="617" w:name="OCRUncertain6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укрупнительной</w:t>
                  </w:r>
                  <w:bookmarkEnd w:id="6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борки конструкций, расположения помещений для санитарно-бытового обслуживания строителей, питьевых установок и мест отдыха, а также зон выполнения работ повышенной опасности. На </w:t>
                  </w:r>
                  <w:bookmarkStart w:id="618" w:name="OCRUncertain6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садочных</w:t>
                  </w:r>
                  <w:bookmarkEnd w:id="61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унтах водора</w:t>
                  </w:r>
                  <w:bookmarkStart w:id="619" w:name="OCRUncertain6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1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рные пункты, временные сооружения и механизированные установки с применением мокрых процессов должны ра</w:t>
                  </w:r>
                  <w:bookmarkStart w:id="620" w:name="OCRUncertain6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2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щаться на строительной площадке с ни</w:t>
                  </w:r>
                  <w:bookmarkStart w:id="621" w:name="OCRUncertain6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2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вой по рельефу местности стороны от зданий и сооружений, а площадки вокруг них должны быть спланированы с организованным быстрым отводом воды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) графики поступления на объект строительных конструкций, изделий, материалов и оборудования </w:t>
                  </w:r>
                  <w:bookmarkStart w:id="622" w:name="OCRUncertain6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ил.</w:t>
                  </w:r>
                  <w:bookmarkEnd w:id="6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5</w:t>
                  </w:r>
                  <w:bookmarkStart w:id="623" w:name="OCRUncertain6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6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2) сданными о пос</w:t>
                  </w:r>
                  <w:bookmarkStart w:id="624" w:name="OCRUncertain6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ении этих ресурсов по каждой подрядной бригаде и с приложением комплектовочных ведомостей (при наличии службы производственно-технологической комплектации — унифицированной документации по технологической комплектации), а в случаях строительства комплектно-блочным методом — графики комплектной поставки блоков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25" w:name="OCRUncertain6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</w:t>
                  </w:r>
                  <w:bookmarkEnd w:id="62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афики движения рабочих кадров по объекту (прил.5</w:t>
                  </w:r>
                  <w:bookmarkStart w:id="626" w:name="OCRUncertain6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6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3) и основных строительных машин по объекту </w:t>
                  </w:r>
                  <w:bookmarkStart w:id="627" w:name="OCRUncertain6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</w:t>
                  </w:r>
                  <w:bookmarkEnd w:id="6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л. 5. * форма 4)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афики движения основных строительных машин следует ра</w:t>
                  </w:r>
                  <w:bookmarkStart w:id="628" w:name="OCRUncertain6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2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атывать с учетом своевременного выполнения каждой бригадой поручаемого ей комплекса работ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29" w:name="OCRUncertain6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)</w:t>
                  </w:r>
                  <w:bookmarkEnd w:id="62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ехнологические карты (схемы) (с использованием соответствующей типовой документации) на выполнение отдельных видов работ с включением схем операционного контроля качества, описанием методов прои</w:t>
                  </w:r>
                  <w:bookmarkStart w:id="630" w:name="OCRUncertain66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одства работ, указанием трудозатрат и потребности в материалах, машинах, оснастке, приспособлениях и средствах защиты работающих, а также последовательности </w:t>
                  </w:r>
                  <w:bookmarkStart w:id="631" w:name="OCRUncertain6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емонтажных</w:t>
                  </w:r>
                  <w:bookmarkEnd w:id="6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 при реконструкции предприятий, зданий и сооружений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32" w:name="OCRUncertain6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)</w:t>
                  </w:r>
                  <w:bookmarkEnd w:id="63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ешения по производству геодезических работ, включающие схемы размещения знаков для выполнения геодезических построений и измерений, а также ука</w:t>
                  </w:r>
                  <w:bookmarkStart w:id="633" w:name="OCRUncertain66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3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ния о необходимой точности и технических средствах геоде</w:t>
                  </w:r>
                  <w:bookmarkStart w:id="634" w:name="OCRUncertain66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3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ческого контроля выполнения строительно-монтажных работ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ж) решения по технике безопасности в составе, определенном </w:t>
                  </w:r>
                  <w:bookmarkStart w:id="635" w:name="OCRUncertain66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НиП</w:t>
                  </w:r>
                  <w:bookmarkEnd w:id="63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III-4-80</w:t>
                  </w:r>
                  <w:bookmarkStart w:id="636" w:name="OCRUncertain66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;</w:t>
                  </w:r>
                  <w:bookmarkEnd w:id="636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дпунк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637" w:name="OCRUncertain669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«з»</w:t>
                  </w:r>
                  <w:bookmarkEnd w:id="63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</w:t>
                  </w:r>
                  <w:bookmarkStart w:id="638" w:name="OCRUncertain6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)*</w:t>
                  </w:r>
                  <w:bookmarkEnd w:id="63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мероприятия по выполнению, в случае необходимости, работ вахтовым методом, включающи</w:t>
                  </w:r>
                  <w:bookmarkStart w:id="639" w:name="OCRUncertain6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3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афики работы, р</w:t>
                  </w:r>
                  <w:bookmarkStart w:id="640" w:name="OCRUncertain67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4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мы труда и отдыха и составы технологических комплектов оснащения бригад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) решения по прокладке временных сетей </w:t>
                  </w:r>
                  <w:bookmarkStart w:id="641" w:name="OCRUncertain67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одо-,</w:t>
                  </w:r>
                  <w:bookmarkEnd w:id="64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епло- и </w:t>
                  </w:r>
                  <w:bookmarkStart w:id="642" w:name="OCRUncertain67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энергоснабжения</w:t>
                  </w:r>
                  <w:bookmarkEnd w:id="6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освещения (в том числе аварийного) </w:t>
                  </w:r>
                  <w:bookmarkStart w:id="643" w:name="OCRUncertain67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строительной </w:t>
                  </w:r>
                  <w:bookmarkEnd w:id="64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ощадки и рабочих мест с разработкой, при необходимости, рабочих чертежей подводки сетей от источников питания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) перечни технологического инвентаря и монтажной оснастки, а также схемы </w:t>
                  </w:r>
                  <w:bookmarkStart w:id="644" w:name="OCRUncertain6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троповки</w:t>
                  </w:r>
                  <w:bookmarkEnd w:id="6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узов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45" w:name="OCRUncertain6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)</w:t>
                  </w:r>
                  <w:bookmarkEnd w:id="6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яснительная записка, содержащая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основание решений по прои</w:t>
                  </w:r>
                  <w:bookmarkStart w:id="646" w:name="OCRUncertain6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у работ, в том числе выполняемых в зимнее врем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требность в энергетических ресурсах и решения по ее покрытию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чень мобильных (инвентарных) зданий и сооружений и устройств с расчетом потребности и обоснованием условий привязки их к участкам строительной площадки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, направленные на обеспеч</w:t>
                  </w:r>
                  <w:bookmarkStart w:id="647" w:name="OCRUncertain6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е сохранности и исключение хищения материалов, изделий, конструкций и оборудования на строительной площадке, в зданиях и сооружениях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по </w:t>
                  </w:r>
                  <w:bookmarkStart w:id="648" w:name="OCRUncertain68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4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щите действующих зданий и сооружений от повреждений, а также природоохранные мероприятия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хнико-экономические показатели, включая объемы и продолжительность выполнения строительно-монтажных работ, а также их себестоимость в сопоставлении со сметной, уровень механизации и за</w:t>
                  </w:r>
                  <w:bookmarkStart w:id="649" w:name="OCRUncertain68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ты труда на 1 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</w:t>
                  </w:r>
                  <w:bookmarkStart w:id="650" w:name="OCRUncertain68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6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ма, 1 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лощади здания, на единицу физических объемов работ или иной показатель, принятый для </w:t>
                  </w:r>
                  <w:bookmarkStart w:id="651" w:name="OCRUncertain6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п</w:t>
                  </w:r>
                  <w:bookmarkEnd w:id="65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деления </w:t>
                  </w:r>
                  <w:bookmarkStart w:id="652" w:name="OCRUncertain6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65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</w:t>
                  </w:r>
                  <w:bookmarkStart w:id="653" w:name="OCRUncertain69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65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</w:t>
                  </w:r>
                  <w:bookmarkStart w:id="654" w:name="OCRUncertain69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водительности</w:t>
                  </w:r>
                  <w:bookmarkStart w:id="655" w:name="OCRUncertain697"/>
                  <w:bookmarkEnd w:id="6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 труда.</w:t>
                  </w:r>
                  <w:bookmarkEnd w:id="655"/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т производства работ на выполнение отдельных видов работ (монтажных, санитарно-технических, отделочных, геодезических и т.п.) должен состоя</w:t>
                  </w:r>
                  <w:bookmarkStart w:id="656" w:name="OCRUncertain69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 из: календарного плана произ</w:t>
                  </w:r>
                  <w:bookmarkStart w:id="657" w:name="OCRUncertain6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6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дства работ по виду работ </w:t>
                  </w:r>
                  <w:bookmarkStart w:id="658" w:name="OCRUncertain70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ип.</w:t>
                  </w:r>
                  <w:bookmarkEnd w:id="6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5</w:t>
                  </w:r>
                  <w:bookmarkStart w:id="659" w:name="OCRUncertain70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6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1), строительного генерального плана, разрабатываемого применительно к указаниям подпункта «б» </w:t>
                  </w:r>
                  <w:bookmarkStart w:id="660" w:name="OCRUncertain7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.</w:t>
                  </w:r>
                  <w:bookmarkEnd w:id="66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* настоящего приложения; технологической карты производства работ с приложением схемы о</w:t>
                  </w:r>
                  <w:bookmarkStart w:id="661" w:name="OCRUncertain70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</w:t>
                  </w:r>
                  <w:bookmarkEnd w:id="66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рационною контроля качества, данных о потребности в основных материалах, конструкциях и изделиях, а также исполь</w:t>
                  </w:r>
                  <w:bookmarkStart w:id="662" w:name="OCRUncertain7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6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емых машинах, приспособл</w:t>
                  </w:r>
                  <w:bookmarkStart w:id="663" w:name="OCRUncertain7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</w:t>
                  </w:r>
                  <w:bookmarkStart w:id="664" w:name="OCRUncertain7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я</w:t>
                  </w:r>
                  <w:bookmarkEnd w:id="66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 и оснас</w:t>
                  </w:r>
                  <w:bookmarkStart w:id="665" w:name="OCRUncertain7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е и </w:t>
                  </w:r>
                  <w:bookmarkStart w:id="666" w:name="OCRUncertain71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раткой</w:t>
                  </w:r>
                  <w:bookmarkEnd w:id="6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667" w:name="OCRUncertain71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ояснительной</w:t>
                  </w:r>
                  <w:bookmarkEnd w:id="6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записки с необходимыми </w:t>
                  </w:r>
                  <w:bookmarkStart w:id="668" w:name="OCRUncertain71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боснованиями</w:t>
                  </w:r>
                  <w:bookmarkEnd w:id="66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 </w:t>
                  </w:r>
                  <w:bookmarkStart w:id="669" w:name="OCRUncertain7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ехнико-экономическими</w:t>
                  </w:r>
                  <w:bookmarkEnd w:id="66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оказателями, кроме того, в соста</w:t>
                  </w:r>
                  <w:bookmarkStart w:id="670" w:name="OCRUncertain7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67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к</w:t>
                  </w:r>
                  <w:bookmarkStart w:id="671" w:name="OCRUncertain71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7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 производства геодезических работ </w:t>
                  </w:r>
                  <w:bookmarkStart w:id="672" w:name="OCRUncertain7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ледуе</w:t>
                  </w:r>
                  <w:bookmarkEnd w:id="67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 дополнительно включать: указания. о точности и методах производства геодезических работ при создании </w:t>
                  </w:r>
                  <w:bookmarkStart w:id="673" w:name="OCRUncertain7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очной</w:t>
                  </w:r>
                  <w:bookmarkEnd w:id="6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ти здания, сооружения и детальных </w:t>
                  </w:r>
                  <w:bookmarkStart w:id="674" w:name="OCRUncertain72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збивках,</w:t>
                  </w:r>
                  <w:bookmarkEnd w:id="67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хемы расположения пунктов разбивочной сети, монтажных рисок, маяков и способы их закрепления, конструкции геоде</w:t>
                  </w:r>
                  <w:bookmarkStart w:id="675" w:name="OCRUncertain7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7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ческих знаков, а также перечень исполнительной геодез</w:t>
                  </w:r>
                  <w:bookmarkStart w:id="676" w:name="OCRUncertain72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67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ской документаци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е</w:t>
                  </w:r>
                  <w:bookmarkStart w:id="677" w:name="OCRUncertain7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т</w:t>
                  </w:r>
                  <w:bookmarkEnd w:id="67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ои</w:t>
                  </w:r>
                  <w:bookmarkStart w:id="678" w:name="OCRUncertain72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7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ства работ на подготовительный период строительства должен содержать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) календарный план производства работ по об</w:t>
                  </w:r>
                  <w:bookmarkStart w:id="679" w:name="OCRUncertain72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67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к</w:t>
                  </w:r>
                  <w:bookmarkStart w:id="680" w:name="OCRUncertain7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6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 (виду </w:t>
                  </w:r>
                  <w:bookmarkStart w:id="681" w:name="OCRUncertain7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а</w:t>
                  </w:r>
                  <w:bookmarkEnd w:id="6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от) (прил. 5* форма 1)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) строите</w:t>
                  </w:r>
                  <w:bookmarkStart w:id="682" w:name="OCRUncertain72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6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ьный генеральный план с указанием на не</w:t>
                  </w:r>
                  <w:bookmarkStart w:id="683" w:name="OCRUncertain7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</w:t>
                  </w:r>
                  <w:bookmarkEnd w:id="6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мест расположения временных, </w:t>
                  </w:r>
                  <w:bookmarkStart w:id="684" w:name="OCRUncertain73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6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том числе мобильных (инвента</w:t>
                  </w:r>
                  <w:bookmarkStart w:id="685" w:name="OCRUncertain73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р</w:t>
                  </w:r>
                  <w:bookmarkEnd w:id="68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ых) зданий, сооружений и устройств, </w:t>
                  </w:r>
                  <w:bookmarkStart w:id="686" w:name="OCRUncertain73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6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е- и </w:t>
                  </w:r>
                  <w:bookmarkStart w:id="687" w:name="OCRUncertain73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нутриплощадочных</w:t>
                  </w:r>
                  <w:bookmarkEnd w:id="68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т</w:t>
                  </w:r>
                  <w:bookmarkStart w:id="688" w:name="OCRUncertain73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8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й с подводкой их к местам подключения и потребления, а та</w:t>
                  </w:r>
                  <w:bookmarkStart w:id="689" w:name="OCRUncertain7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к</w:t>
                  </w:r>
                  <w:bookmarkEnd w:id="6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е постоянных объектов, во</w:t>
                  </w:r>
                  <w:bookmarkStart w:id="690" w:name="OCRUncertain7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69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димых в подготовительный период для нужд строительства, с выделением ра</w:t>
                  </w:r>
                  <w:bookmarkStart w:id="691" w:name="OCRUncertain73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бот, выполняемых по ним в подгот</w:t>
                  </w:r>
                  <w:bookmarkEnd w:id="6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вит</w:t>
                  </w:r>
                  <w:bookmarkStart w:id="692" w:name="OCRUncertain73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9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ьный период;</w:t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технологические карты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93" w:name="OCRUncertain7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г)</w:t>
                  </w:r>
                  <w:bookmarkEnd w:id="69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афики движения рабочих кадров и основных строительных машин: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bookmarkStart w:id="694" w:name="OCRUncertain74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д)</w:t>
                  </w:r>
                  <w:bookmarkEnd w:id="69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афик поступления на строительство необходимых на этот период строительных конструкций, изд</w:t>
                  </w:r>
                  <w:bookmarkStart w:id="695" w:name="OCRUncertain7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9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ий, основных мат</w:t>
                  </w:r>
                  <w:bookmarkStart w:id="696" w:name="OCRUncertain74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69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иа</w:t>
                  </w:r>
                  <w:bookmarkStart w:id="697" w:name="OCRUncertain74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69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в и оборуд</w:t>
                  </w:r>
                  <w:bookmarkStart w:id="698" w:name="OCRUncertain7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6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ания </w:t>
                  </w:r>
                  <w:bookmarkStart w:id="699" w:name="OCRUncertain74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прил.</w:t>
                  </w:r>
                  <w:bookmarkEnd w:id="6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5</w:t>
                  </w:r>
                  <w:bookmarkStart w:id="700" w:name="OCRUncertain7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*,</w:t>
                  </w:r>
                  <w:bookmarkEnd w:id="7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форма 2);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) сх</w:t>
                  </w:r>
                  <w:bookmarkStart w:id="701" w:name="OCRUncertain74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7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ы ра</w:t>
                  </w:r>
                  <w:bookmarkStart w:id="702" w:name="OCRUncertain74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</w:t>
                  </w:r>
                  <w:bookmarkStart w:id="703" w:name="OCRUncertain75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7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щ</w:t>
                  </w:r>
                  <w:bookmarkStart w:id="704" w:name="OCRUncertain7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7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я знако</w:t>
                  </w:r>
                  <w:bookmarkStart w:id="705" w:name="OCRUncertain75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7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для выполнения геодезических построений, измер</w:t>
                  </w:r>
                  <w:bookmarkStart w:id="706" w:name="OCRUncertain7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е</w:t>
                  </w:r>
                  <w:bookmarkEnd w:id="7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й, а также указания о необходимой точности и технических средствах геодезического контрол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ж) пояснительную </w:t>
                  </w:r>
                  <w:bookmarkStart w:id="707" w:name="OCRUncertain75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писку в об</w:t>
                  </w:r>
                  <w:bookmarkStart w:id="708" w:name="OCRUncertain7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ъ</w:t>
                  </w:r>
                  <w:bookmarkEnd w:id="7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ме, предусмотренном подпунктом </w:t>
                  </w:r>
                  <w:bookmarkStart w:id="709" w:name="OCRUncertain7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«м»</w:t>
                  </w:r>
                  <w:bookmarkEnd w:id="7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10" w:name="OCRUncertain7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.</w:t>
                  </w:r>
                  <w:bookmarkEnd w:id="71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 * настоящего приложения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*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сновные положения по производству строительных и </w:t>
                  </w:r>
                  <w:bookmarkStart w:id="711" w:name="OCRUncertain7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монтажных</w:t>
                  </w:r>
                  <w:bookmarkEnd w:id="7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 в составе рабочей документации </w:t>
                  </w:r>
                  <w:bookmarkStart w:id="712" w:name="OCRUncertain7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71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повых проектов предприятий, зданий и сооружений должны разрабатываться проектной организацией с обоснованием принятых методов организации и технологии выполнения основных видов работ с указаниями по производству работ в </w:t>
                  </w:r>
                  <w:bookmarkStart w:id="713" w:name="OCRUncertain70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мних условиях, с требованиями по технике безопасности, перечнем рекомендуемой монтажной оснастки, инвентаря и приспособлений. К ука</w:t>
                  </w:r>
                  <w:bookmarkStart w:id="714" w:name="OCRUncertain70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1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нным положениям должны прилагаться: график </w:t>
                  </w:r>
                  <w:bookmarkStart w:id="715" w:name="OCRUncertain70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изводства</w:t>
                  </w:r>
                  <w:bookmarkEnd w:id="7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 с указанием физических объемов работ и затрат труда на их выполнение, схема строительного генерального плана на во</w:t>
                  </w:r>
                  <w:bookmarkStart w:id="716" w:name="OCRUncertain70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1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едение надземной части </w:t>
                  </w:r>
                  <w:bookmarkStart w:id="717" w:name="OCRUncertain70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1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ния (сооружения) и краткая пояснительная записка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унк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ИЛОЖЕНИЕ 5*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Рекомендуемо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Ы ОСНОВНЫХ ДОКУМЕНТОВ В СОСТАВЕ ПРОЕКТА ПРОИЗВОДСТВА РАБОТ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Форма 1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алендарный план производства работ по объекту (виду работ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"/>
                    <w:gridCol w:w="442"/>
                    <w:gridCol w:w="442"/>
                    <w:gridCol w:w="80"/>
                    <w:gridCol w:w="512"/>
                    <w:gridCol w:w="80"/>
                    <w:gridCol w:w="512"/>
                    <w:gridCol w:w="442"/>
                    <w:gridCol w:w="80"/>
                    <w:gridCol w:w="583"/>
                    <w:gridCol w:w="442"/>
                    <w:gridCol w:w="797"/>
                    <w:gridCol w:w="938"/>
                    <w:gridCol w:w="1308"/>
                  </w:tblGrid>
                  <w:tr>
                    <w:trPr/>
                    <w:tc>
                      <w:tcPr>
                        <w:tcW w:w="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Наиме-нова-</w:t>
                        </w:r>
                      </w:p>
                    </w:tc>
                    <w:tc>
                      <w:tcPr>
                        <w:tcW w:w="884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Объем работ</w:t>
                        </w:r>
                      </w:p>
                    </w:tc>
                    <w:tc>
                      <w:tcPr>
                        <w:tcW w:w="59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Затра-</w:t>
                        </w:r>
                      </w:p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 xml:space="preserve">ты </w:t>
                        </w:r>
                      </w:p>
                    </w:tc>
                    <w:tc>
                      <w:tcPr>
                        <w:tcW w:w="1034" w:type="dxa"/>
                        <w:gridSpan w:val="3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Требуемые машины</w:t>
                        </w:r>
                      </w:p>
                    </w:tc>
                    <w:tc>
                      <w:tcPr>
                        <w:tcW w:w="663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Продол-</w:t>
                        </w:r>
                      </w:p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 xml:space="preserve">житель- </w:t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Число смен</w:t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Числен-</w:t>
                        </w:r>
                      </w:p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 xml:space="preserve">ность </w:t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Состав бригады</w:t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Style15"/>
                          <w:spacing w:before="15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График работ (дни, месяцы)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bookmarkStart w:id="718" w:name="OCRUncertain008"/>
                        <w:bookmarkEnd w:id="718"/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ние работ</w:t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еди-ница изме-рения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Коли-чес-тво</w:t>
                        </w:r>
                      </w:p>
                    </w:tc>
                    <w:tc>
                      <w:tcPr>
                        <w:tcW w:w="59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труда, чел.- дн</w:t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наиме-нова-</w:t>
                        </w:r>
                      </w:p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ние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число маш.-смен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ность рабо</w:t>
                        </w:r>
                        <w:r>
                          <w:rPr>
                            <w:rFonts w:cs="Arial" w:ascii="Arial" w:hAnsi="Arial"/>
                            <w:color w:val="3E3864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ы, ДН</w:t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рабочих в смену</w:t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1</w:t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2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4</w:t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5</w:t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6</w:t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7</w:t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8</w:t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9</w:t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10</w:t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Style15"/>
                          <w:spacing w:before="3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ветственный исполнитель ______________________         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</w:t>
                  </w:r>
                  <w:bookmarkStart w:id="719" w:name="OCRUncertain771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а</w:t>
                  </w:r>
                  <w:bookmarkEnd w:id="71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рафик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ступления на объ</w:t>
                  </w:r>
                  <w:bookmarkStart w:id="720" w:name="OCRUncertain77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72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кт строительных конструкций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</w:t>
                  </w:r>
                  <w:bookmarkStart w:id="721" w:name="OCRUncertain773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72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елий, мат</w:t>
                  </w:r>
                  <w:bookmarkStart w:id="722" w:name="OCRUncertain77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7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иалов и оборудован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8"/>
                    <w:gridCol w:w="1028"/>
                    <w:gridCol w:w="1119"/>
                    <w:gridCol w:w="1215"/>
                    <w:gridCol w:w="103"/>
                    <w:gridCol w:w="80"/>
                    <w:gridCol w:w="103"/>
                    <w:gridCol w:w="80"/>
                    <w:gridCol w:w="80"/>
                    <w:gridCol w:w="129"/>
                    <w:gridCol w:w="80"/>
                    <w:gridCol w:w="342"/>
                    <w:gridCol w:w="529"/>
                    <w:gridCol w:w="899"/>
                  </w:tblGrid>
                  <w:tr>
                    <w:trPr/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е строительных констру</w:t>
                        </w:r>
                        <w:bookmarkStart w:id="723" w:name="OCRUncertain775"/>
                        <w:bookmarkEnd w:id="72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ций, и</w:t>
                        </w:r>
                        <w:bookmarkStart w:id="724" w:name="OCRUncertain776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72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елий, материалов и оборудования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</w:t>
                        </w:r>
                        <w:bookmarkStart w:id="725" w:name="OCRUncertain777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з</w:t>
                        </w:r>
                        <w:bookmarkEnd w:id="72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мерения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оличество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График поступления по дням, н</w:t>
                        </w:r>
                        <w:bookmarkStart w:id="726" w:name="OCRUncertain77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де</w:t>
                        </w:r>
                        <w:bookmarkEnd w:id="72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лям, месяцам</w:t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тветственный исполнитель</w:t>
                  </w:r>
                  <w:bookmarkStart w:id="727" w:name="OCRUncertain7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</w:t>
                  </w:r>
                  <w:bookmarkEnd w:id="727"/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а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рафик движения рабочих кадров по объект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0"/>
                    <w:gridCol w:w="1468"/>
                    <w:gridCol w:w="965"/>
                    <w:gridCol w:w="965"/>
                    <w:gridCol w:w="821"/>
                    <w:gridCol w:w="836"/>
                  </w:tblGrid>
                  <w:tr>
                    <w:trPr/>
                    <w:tc>
                      <w:tcPr>
                        <w:tcW w:w="213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Наименование профессий рабочих (отдельно) для </w:t>
                        </w:r>
                        <w:bookmarkStart w:id="728" w:name="OCRUncertain780"/>
                        <w:bookmarkEnd w:id="72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генподрядной</w:t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Численность рабочих</w:t>
                        </w:r>
                      </w:p>
                    </w:tc>
                    <w:tc>
                      <w:tcPr>
                        <w:tcW w:w="3587" w:type="dxa"/>
                        <w:gridSpan w:val="4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еднесуточная численность рабочих по месяцам, неделям, дням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 субподрядной организаций</w:t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 т.д.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587" w:type="dxa"/>
                        <w:gridSpan w:val="4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9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тветственный исполните</w:t>
                  </w:r>
                  <w:bookmarkStart w:id="729" w:name="OCRUncertain78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л</w:t>
                  </w:r>
                  <w:bookmarkEnd w:id="72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ь</w:t>
                  </w:r>
                  <w:bookmarkStart w:id="730" w:name="OCRUncertain7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</w:t>
                  </w:r>
                  <w:bookmarkEnd w:id="730"/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орма 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рафик движения основных строит</w:t>
                  </w:r>
                  <w:bookmarkStart w:id="731" w:name="OCRUncertain78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73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льных машин по объ</w:t>
                  </w:r>
                  <w:bookmarkStart w:id="732" w:name="OCRUncertain78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е</w:t>
                  </w:r>
                  <w:bookmarkEnd w:id="73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т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8"/>
                    <w:gridCol w:w="1148"/>
                    <w:gridCol w:w="713"/>
                    <w:gridCol w:w="775"/>
                    <w:gridCol w:w="775"/>
                    <w:gridCol w:w="651"/>
                    <w:gridCol w:w="713"/>
                    <w:gridCol w:w="812"/>
                  </w:tblGrid>
                  <w:tr>
                    <w:trPr/>
                    <w:tc>
                      <w:tcPr>
                        <w:tcW w:w="1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именовани</w:t>
                        </w:r>
                        <w:bookmarkStart w:id="733" w:name="OCRUncertain786"/>
                        <w:bookmarkEnd w:id="733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Единица изм</w:t>
                        </w:r>
                        <w:bookmarkStart w:id="734" w:name="OCRUncertain787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734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ения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Число машин</w:t>
                        </w:r>
                      </w:p>
                    </w:tc>
                    <w:tc>
                      <w:tcPr>
                        <w:tcW w:w="3726" w:type="dxa"/>
                        <w:gridSpan w:val="5"/>
                        <w:tcBorders/>
                      </w:tcPr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еднесуточно</w:t>
                        </w:r>
                        <w:bookmarkStart w:id="735" w:name="OCRUncertain788"/>
                        <w:r>
                          <w:rPr>
                            <w:rFonts w:cs="Arial" w:ascii="Arial" w:hAnsi="Arial"/>
                            <w:b/>
                            <w:bCs/>
                            <w:color w:val="3E3864"/>
                            <w:sz w:val="18"/>
                            <w:szCs w:val="18"/>
                          </w:rPr>
                          <w:t>е</w:t>
                        </w:r>
                        <w:bookmarkEnd w:id="735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число машин по дням, неделям, месяцам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75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 т.д.</w:t>
                        </w:r>
                      </w:p>
                    </w:tc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bookmarkStart w:id="736" w:name="OCRUncertain789"/>
                        <w:bookmarkEnd w:id="736"/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E3864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726" w:type="dxa"/>
                        <w:gridSpan w:val="5"/>
                        <w:tcBorders/>
                      </w:tcPr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тветственный исполнитель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37" w:name="OCRUncertain79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</w:t>
                  </w:r>
                  <w:bookmarkEnd w:id="737"/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6* </w:t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бязат</w:t>
                  </w:r>
                  <w:bookmarkStart w:id="738" w:name="OCRUncertain79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73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льно</w:t>
                  </w:r>
                  <w:bookmarkStart w:id="739" w:name="OCRUncertain792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739"/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КТ ОСВИДЕТЕЛЬСТВОВАНИЯ СКРЫТЫХ РАБО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 ,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</w:t>
                  </w:r>
                  <w:bookmarkStart w:id="740" w:name="OCRUncertain793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а</w:t>
                  </w:r>
                  <w:bookmarkEnd w:id="740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ние работ</w:t>
                  </w:r>
                  <w:bookmarkStart w:id="741" w:name="OCRUncertain79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)</w:t>
                  </w:r>
                  <w:bookmarkEnd w:id="741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ыполненных в </w:t>
                  </w:r>
                  <w:bookmarkStart w:id="742" w:name="OCRUncertain79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</w:t>
                  </w:r>
                  <w:bookmarkEnd w:id="74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</w:t>
                  </w:r>
                </w:p>
                <w:p>
                  <w:pPr>
                    <w:pStyle w:val="Style15"/>
                    <w:ind w:firstLine="210"/>
                    <w:rPr/>
                  </w:pPr>
                  <w:bookmarkStart w:id="743" w:name="OCRUncertain79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</w:t>
                  </w:r>
                  <w:bookmarkEnd w:id="743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наименование и место расположения объекта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/>
                  </w:pPr>
                  <w:bookmarkStart w:id="744" w:name="OCRUncertain79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«</w:t>
                  </w:r>
                  <w:bookmarkEnd w:id="74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    </w:t>
                  </w:r>
                  <w:bookmarkStart w:id="745" w:name="OCRUncertain79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»______________</w:t>
                  </w:r>
                  <w:bookmarkEnd w:id="74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</w:t>
                  </w:r>
                  <w:bookmarkStart w:id="746" w:name="OCRUncertain79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</w:t>
                  </w:r>
                  <w:bookmarkEnd w:id="74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миссия в составе: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едставителя строительно-монтажной организации </w:t>
                  </w:r>
                  <w:bookmarkStart w:id="747" w:name="OCRUncertain80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</w:t>
                  </w:r>
                  <w:bookmarkEnd w:id="74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фамилия, инициалы, до</w:t>
                  </w:r>
                  <w:bookmarkStart w:id="748" w:name="OCRUncertain80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л</w:t>
                  </w:r>
                  <w:bookmarkEnd w:id="74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жност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едставителя технического надзора </w:t>
                  </w:r>
                  <w:bookmarkStart w:id="749" w:name="OCRUncertain80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4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казчика </w:t>
                  </w:r>
                  <w:bookmarkStart w:id="750" w:name="OCRUncertain80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</w:t>
                  </w:r>
                  <w:bookmarkEnd w:id="75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51" w:name="OCRUncertain80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</w:t>
                  </w: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_____</w:t>
                  </w:r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</w:t>
                  </w:r>
                  <w:bookmarkStart w:id="752" w:name="OCRUncertain805"/>
                  <w:bookmarkEnd w:id="75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фамилия,</w:t>
                  </w:r>
                  <w:bookmarkEnd w:id="752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53" w:name="OCRUncertain80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инициалы,</w:t>
                  </w:r>
                  <w:bookmarkEnd w:id="753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54" w:name="OCRUncertain807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должность)</w:t>
                  </w:r>
                  <w:bookmarkEnd w:id="754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ителя проектной организации (в случаях осуществления авторского над</w:t>
                  </w:r>
                  <w:bookmarkStart w:id="755" w:name="OCRUncertain80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5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а проектной органи</w:t>
                  </w:r>
                  <w:bookmarkStart w:id="756" w:name="OCRUncertain80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75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в соответствии с требованиями </w:t>
                  </w:r>
                  <w:bookmarkStart w:id="757" w:name="OCRUncertain81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.</w:t>
                  </w:r>
                  <w:bookmarkEnd w:id="75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.5 </w:t>
                  </w:r>
                  <w:bookmarkStart w:id="758" w:name="OCRUncertain81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СНиП</w:t>
                  </w:r>
                  <w:bookmarkEnd w:id="75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1.06.05-85) </w:t>
                  </w:r>
                  <w:bookmarkStart w:id="759" w:name="OCRUncertain81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________ </w:t>
                  </w:r>
                  <w:bookmarkEnd w:id="75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        </w:t>
                  </w:r>
                </w:p>
                <w:p>
                  <w:pPr>
                    <w:pStyle w:val="Style15"/>
                    <w:ind w:firstLine="54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фами</w:t>
                  </w:r>
                  <w:bookmarkStart w:id="760" w:name="OCRUncertain813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л</w:t>
                  </w:r>
                  <w:bookmarkEnd w:id="760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ия, инициалы</w:t>
                  </w:r>
                  <w:bookmarkStart w:id="761" w:name="OCRUncertain81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,</w:t>
                  </w:r>
                  <w:bookmarkEnd w:id="761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должность</w:t>
                  </w:r>
                  <w:bookmarkStart w:id="762" w:name="OCRUncertain815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)</w:t>
                  </w:r>
                  <w:bookmarkEnd w:id="762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извела осмотр работ, выполненных </w:t>
                  </w:r>
                  <w:bookmarkStart w:id="763" w:name="OCRUncertain81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</w:t>
                  </w:r>
                  <w:bookmarkEnd w:id="76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bookmarkStart w:id="764" w:name="OCRUncertain81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__________________</w:t>
                  </w:r>
                  <w:bookmarkEnd w:id="764"/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строительно-монтажной организации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оставила настоящий акт о нижеследующем:</w:t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bookmarkStart w:id="765" w:name="OCRUncertain818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.</w:t>
                  </w:r>
                  <w:bookmarkEnd w:id="76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 освидетельствованию предъявлены следующие работы: </w:t>
                  </w:r>
                  <w:bookmarkStart w:id="766" w:name="OCRUncertain81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</w:t>
                  </w:r>
                  <w:bookmarkEnd w:id="76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скрытых работ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ты выполне</w:t>
                  </w:r>
                  <w:bookmarkStart w:id="767" w:name="OCRUncertain82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н</w:t>
                  </w:r>
                  <w:bookmarkEnd w:id="76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ы по проектно-сметной документации </w:t>
                  </w:r>
                  <w:bookmarkStart w:id="768" w:name="OCRUncertain82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</w:t>
                  </w:r>
                  <w:bookmarkEnd w:id="76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(наименование проектной организации, номера чертежей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и дата их соста</w:t>
                  </w:r>
                  <w:bookmarkStart w:id="769" w:name="OCRUncertain823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в</w:t>
                  </w:r>
                  <w:bookmarkEnd w:id="769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ления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ыполнении работ применены </w:t>
                  </w:r>
                  <w:bookmarkStart w:id="770" w:name="OCRUncertain82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 </w:t>
                  </w:r>
                  <w:bookmarkEnd w:id="770"/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материалов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конструкций, изделий со ссылкой на сертификаты или другие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документы, под</w:t>
                  </w:r>
                  <w:bookmarkStart w:id="771" w:name="OCRUncertain825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т</w:t>
                  </w:r>
                  <w:bookmarkEnd w:id="771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верж</w:t>
                  </w:r>
                  <w:bookmarkStart w:id="772" w:name="OCRUncertain82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да</w:t>
                  </w:r>
                  <w:bookmarkEnd w:id="772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ющие качество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ыполнении работ отсутствуют </w:t>
                  </w:r>
                  <w:bookmarkStart w:id="773" w:name="OCRUncertain82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(или допущены)</w:t>
                  </w:r>
                  <w:bookmarkEnd w:id="77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тклонения от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но-сметной документации</w:t>
                  </w:r>
                  <w:bookmarkStart w:id="774" w:name="OCRUncertain82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______ </w:t>
                  </w:r>
                  <w:bookmarkEnd w:id="774"/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ри наличии отклонений указывается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кем согласованы, номера чертежей и дат</w:t>
                  </w:r>
                  <w:bookmarkStart w:id="775" w:name="OCRUncertain829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775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согласования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та: начала работ </w:t>
                  </w:r>
                  <w:bookmarkStart w:id="776" w:name="OCRUncertain83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</w:t>
                  </w:r>
                  <w:bookmarkStart w:id="777" w:name="OCRUncertain831"/>
                  <w:bookmarkEnd w:id="7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 </w:t>
                  </w:r>
                  <w:bookmarkEnd w:id="777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кончания работ </w:t>
                  </w:r>
                  <w:bookmarkStart w:id="778" w:name="OCRUncertain832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_____________________________</w:t>
                  </w:r>
                  <w:bookmarkEnd w:id="77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bookmarkStart w:id="779" w:name="OCRUncertain833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Решени</w:t>
                  </w:r>
                  <w:bookmarkEnd w:id="77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е комисси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 выполнены в соответствии с проектно-сметной документацией, стандартами, строительными нормами и правилами и от</w:t>
                  </w:r>
                  <w:bookmarkStart w:id="780" w:name="OCRUncertain83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в</w:t>
                  </w:r>
                  <w:bookmarkEnd w:id="78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</w:t>
                  </w:r>
                  <w:bookmarkStart w:id="781" w:name="OCRUncertain83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ч</w:t>
                  </w:r>
                  <w:bookmarkEnd w:id="78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ют требованиям их приемк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 основании изложенного разрешается про</w:t>
                  </w:r>
                  <w:bookmarkStart w:id="782" w:name="OCRUncertain83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78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водство последующих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 по устройству (монт</w:t>
                  </w:r>
                  <w:bookmarkStart w:id="783" w:name="OCRUncertain83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а</w:t>
                  </w:r>
                  <w:bookmarkEnd w:id="78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жу) </w:t>
                  </w:r>
                  <w:bookmarkStart w:id="784" w:name="OCRUncertain84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________ </w:t>
                  </w:r>
                  <w:bookmarkEnd w:id="78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   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работ и констр</w:t>
                  </w:r>
                  <w:bookmarkStart w:id="785" w:name="OCRUncertain84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у</w:t>
                  </w:r>
                  <w:bookmarkEnd w:id="785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кций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едставитель строительно-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монтажной организации</w:t>
                  </w:r>
                  <w:bookmarkStart w:id="786" w:name="OCRUncertain842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</w:t>
                  </w:r>
                  <w:bookmarkEnd w:id="78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едставитель технического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д</w:t>
                  </w:r>
                  <w:bookmarkStart w:id="787" w:name="OCRUncertain843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78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ора </w:t>
                  </w:r>
                  <w:bookmarkStart w:id="788" w:name="OCRUncertain844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78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казчик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89" w:name="OCRUncertain84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</w:t>
                  </w:r>
                  <w:bookmarkEnd w:id="78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bookmarkStart w:id="790" w:name="OCRUncertain84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</w:t>
                  </w:r>
                  <w:bookmarkEnd w:id="790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едставитель проектно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рганизаци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791" w:name="OCRUncertain84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</w:t>
                  </w:r>
                  <w:bookmarkEnd w:id="79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bookmarkStart w:id="792" w:name="OCRUncertain848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</w:t>
                  </w:r>
                  <w:bookmarkEnd w:id="792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подпись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br/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ИЛОЖЕНИЕ 7 </w:t>
                  </w:r>
                </w:p>
                <w:p>
                  <w:pPr>
                    <w:pStyle w:val="Style15"/>
                    <w:ind w:firstLine="210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бя</w:t>
                  </w:r>
                  <w:bookmarkStart w:id="793" w:name="OCRUncertain849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з</w:t>
                  </w:r>
                  <w:bookmarkEnd w:id="793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ат</w:t>
                  </w:r>
                  <w:bookmarkStart w:id="794" w:name="OCRUncertain850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794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льно</w:t>
                  </w:r>
                  <w:bookmarkStart w:id="795" w:name="OCRUncertain85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795"/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АКТ ПРОМЕЖУТОЧНОЙ ПРИЕМКИ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ТВЕТСТВЕННЫХ КОНСТРУКЦИЙ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конс</w:t>
                  </w:r>
                  <w:bookmarkStart w:id="796" w:name="OCRUncertain852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т</w:t>
                  </w:r>
                  <w:bookmarkEnd w:id="796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рукций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ыполненных в </w:t>
                  </w:r>
                  <w:bookmarkStart w:id="797" w:name="OCRUncertain85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____________________ </w:t>
                  </w:r>
                  <w:bookmarkEnd w:id="797"/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и место расположения объекта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right"/>
                    <w:rPr/>
                  </w:pPr>
                  <w:bookmarkStart w:id="798" w:name="OCRUncertain85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«___»__________________</w:t>
                  </w:r>
                  <w:bookmarkEnd w:id="79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9</w:t>
                  </w:r>
                  <w:bookmarkStart w:id="799" w:name="OCRUncertain85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</w:t>
                  </w:r>
                  <w:bookmarkEnd w:id="79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.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дата приемки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миссия в составе: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едставителя строительно-монтажной организации </w:t>
                  </w:r>
                  <w:bookmarkStart w:id="800" w:name="OCRUncertain85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</w:t>
                  </w:r>
                  <w:bookmarkEnd w:id="80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(фамилия, инициалы, должность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ителя технического надзора зака</w:t>
                  </w:r>
                  <w:bookmarkStart w:id="801" w:name="OCRUncertain85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80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чика </w:t>
                  </w:r>
                  <w:bookmarkStart w:id="802" w:name="OCRUncertain85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</w:t>
                  </w:r>
                  <w:bookmarkEnd w:id="80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(фамилия, инициалы, должность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ителя проектной органи</w:t>
                  </w:r>
                  <w:bookmarkStart w:id="803" w:name="OCRUncertain85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з</w:t>
                  </w:r>
                  <w:bookmarkEnd w:id="80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ции </w:t>
                  </w:r>
                  <w:bookmarkStart w:id="804" w:name="OCRUncertain86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</w:t>
                  </w:r>
                  <w:bookmarkEnd w:id="80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(фамилия, инициалы, должность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ела осмотр конструкций и проверку качества работ, выполненны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менование строительно-монтажной организации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 состави</w:t>
                  </w:r>
                  <w:bookmarkStart w:id="805" w:name="OCRUncertain86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л</w:t>
                  </w:r>
                  <w:bookmarkEnd w:id="80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 настоящий акт о нижеследующем:</w:t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bookmarkStart w:id="806" w:name="OCRUncertain86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.</w:t>
                  </w:r>
                  <w:bookmarkEnd w:id="80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 приемке предъявлены следующие конструкции </w:t>
                  </w:r>
                  <w:bookmarkStart w:id="807" w:name="OCRUncertain86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</w:t>
                  </w:r>
                  <w:bookmarkEnd w:id="80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еречень и краткая характеристика конструкций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або</w:t>
                  </w:r>
                  <w:bookmarkStart w:id="808" w:name="OCRUncertain864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т</w:t>
                  </w:r>
                  <w:bookmarkEnd w:id="8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 выполнены по проектно-сметной документации</w:t>
                  </w:r>
                  <w:bookmarkStart w:id="809" w:name="OCRUncertain865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</w:t>
                  </w:r>
                  <w:bookmarkEnd w:id="8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bookmarkStart w:id="810" w:name="OCRUncertain86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rPr/>
                  </w:pPr>
                  <w:bookmarkStart w:id="811" w:name="OCRUncertain866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наименование</w:t>
                  </w:r>
                  <w:bookmarkEnd w:id="811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проектной орг</w:t>
                  </w:r>
                  <w:bookmarkStart w:id="812" w:name="OCRUncertain867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а</w:t>
                  </w:r>
                  <w:bookmarkEnd w:id="812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ни</w:t>
                  </w:r>
                  <w:bookmarkStart w:id="813" w:name="OCRUncertain868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з</w:t>
                  </w:r>
                  <w:bookmarkEnd w:id="813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ации, номера чертежей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и дата их </w:t>
                  </w:r>
                  <w:bookmarkStart w:id="814" w:name="OCRUncertain869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с</w:t>
                  </w:r>
                  <w:bookmarkEnd w:id="814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ставления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При выполнении работ отсутствуют (или допущены) отклонения от </w:t>
                  </w:r>
                  <w:bookmarkStart w:id="815" w:name="OCRUncertain87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проектно-сметной</w:t>
                  </w:r>
                  <w:bookmarkEnd w:id="8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816" w:name="OCRUncertain871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документации________________________________ </w:t>
                  </w:r>
                  <w:bookmarkEnd w:id="816"/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ри наличии отк</w:t>
                  </w:r>
                  <w:bookmarkStart w:id="817" w:name="OCRUncertain873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л</w:t>
                  </w:r>
                  <w:bookmarkEnd w:id="817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он</w:t>
                  </w:r>
                  <w:bookmarkStart w:id="818" w:name="OCRUncertain87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е</w:t>
                  </w:r>
                  <w:bookmarkEnd w:id="81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ний указывае</w:t>
                  </w:r>
                  <w:bookmarkStart w:id="819" w:name="OCRUncertain875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т</w:t>
                  </w:r>
                  <w:bookmarkEnd w:id="819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ся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кем согласованы, номера чертежей и дата согласования)</w:t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та: начала работ </w:t>
                  </w:r>
                  <w:bookmarkStart w:id="820" w:name="OCRUncertain87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 xml:space="preserve">______________________________________ </w:t>
                  </w:r>
                  <w:bookmarkEnd w:id="820"/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кончания работ</w:t>
                  </w:r>
                  <w:bookmarkStart w:id="821" w:name="OCRUncertain87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</w:t>
                  </w:r>
                  <w:bookmarkEnd w:id="821"/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шение комисси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боты выполнены в соответствии с проектно-сметной документацией, стандартами, строительными нормами и правилами.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 основании </w:t>
                  </w:r>
                  <w:bookmarkStart w:id="822" w:name="OCRUncertain878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и</w:t>
                  </w:r>
                  <w:bookmarkEnd w:id="822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ложенного разрешается производство последующих работ п</w:t>
                  </w:r>
                  <w:bookmarkStart w:id="823" w:name="OCRUncertain879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о</w:t>
                  </w:r>
                  <w:bookmarkEnd w:id="82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устройству (монтажу) </w:t>
                  </w:r>
                  <w:bookmarkStart w:id="824" w:name="OCRUncertain880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</w:t>
                  </w:r>
                  <w:bookmarkEnd w:id="824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___________________________________________________________</w:t>
                  </w:r>
                </w:p>
                <w:p>
                  <w:pPr>
                    <w:pStyle w:val="Style15"/>
                    <w:ind w:firstLine="21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наи</w:t>
                  </w:r>
                  <w:bookmarkStart w:id="825" w:name="OCRUncertain881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м</w:t>
                  </w:r>
                  <w:bookmarkEnd w:id="825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енование работ и конструкций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едставитель строительно-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монтажной органи</w:t>
                  </w:r>
                  <w:bookmarkStart w:id="826" w:name="OCRUncertain882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826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ци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827" w:name="OCRUncertain883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</w:t>
                  </w:r>
                  <w:bookmarkEnd w:id="8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Style15"/>
                    <w:ind w:firstLine="540"/>
                    <w:rPr/>
                  </w:pPr>
                  <w:bookmarkStart w:id="828" w:name="OCRUncertain884"/>
                  <w:r>
                    <w:rPr>
                      <w:rFonts w:cs="Arial" w:ascii="Arial" w:hAnsi="Arial"/>
                      <w:i/>
                      <w:iCs/>
                      <w:color w:val="3E3864"/>
                      <w:sz w:val="18"/>
                      <w:szCs w:val="18"/>
                    </w:rPr>
                    <w:t>(</w:t>
                  </w:r>
                  <w:bookmarkEnd w:id="828"/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едставитель технического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д</w:t>
                  </w:r>
                  <w:bookmarkStart w:id="829" w:name="OCRUncertain885"/>
                  <w:r>
                    <w:rPr>
                      <w:rFonts w:cs="Arial" w:ascii="Arial" w:hAnsi="Arial"/>
                      <w:b/>
                      <w:bCs/>
                      <w:color w:val="3E3864"/>
                      <w:sz w:val="18"/>
                      <w:szCs w:val="18"/>
                    </w:rPr>
                    <w:t>з</w:t>
                  </w:r>
                  <w:bookmarkEnd w:id="82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ра заказчик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830" w:name="OCRUncertain886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</w:t>
                  </w:r>
                  <w:bookmarkEnd w:id="830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едставитель проектно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рганизаци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831" w:name="OCRUncertain887"/>
                  <w:r>
                    <w:rPr>
                      <w:rFonts w:cs="Arial" w:ascii="Arial" w:hAnsi="Arial"/>
                      <w:color w:val="3E3864"/>
                      <w:sz w:val="18"/>
                      <w:szCs w:val="18"/>
                    </w:rPr>
                    <w:t>_________________________________________</w:t>
                  </w:r>
                  <w:bookmarkEnd w:id="83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</w:t>
                  </w:r>
                </w:p>
                <w:p>
                  <w:pPr>
                    <w:pStyle w:val="Style15"/>
                    <w:ind w:firstLine="54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ind w:firstLine="21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ИЛОЖЕНИЕ 8*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исключено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9525" cy="209550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</w:rPr>
                <w:t>ГОСТЫ И СНИПЫ</w:t>
              </w:r>
            </w:hyperlink>
            <w:r>
              <w:rPr>
                <w:rFonts w:cs="Verdana" w:ascii="Verdana" w:hAnsi="Verdana"/>
                <w:color w:val="000000"/>
              </w:rPr>
              <w:t xml:space="preserve">, Москва, 2004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E38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ip-info.r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7:00Z</dcterms:created>
  <dc:creator>Systems Administrator</dc:creator>
  <dc:description/>
  <cp:keywords/>
  <dc:language>en-US</dc:language>
  <cp:lastModifiedBy>Systems Administrator</cp:lastModifiedBy>
  <dcterms:modified xsi:type="dcterms:W3CDTF">2009-10-05T06:58:00Z</dcterms:modified>
  <cp:revision>1</cp:revision>
  <dc:subject/>
  <dc:title> </dc:title>
</cp:coreProperties>
</file>